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仿宋_GB2312" w:hAnsi="仿宋_GB2312" w:eastAsia="仿宋_GB2312" w:cs="Verdana"/>
          <w:bCs/>
          <w:sz w:val="30"/>
          <w:szCs w:val="30"/>
        </w:rPr>
      </w:pPr>
      <w:r>
        <w:rPr>
          <w:rFonts w:ascii="仿宋_GB2312" w:hAnsi="仿宋_GB2312" w:cs="Verdana" w:eastAsia="仿宋_GB2312"/>
          <w:bCs/>
          <w:sz w:val="30"/>
          <w:szCs w:val="30"/>
        </w:rPr>
        <w:t>附件</w:t>
      </w:r>
      <w:r>
        <w:rPr>
          <w:rFonts w:eastAsia="仿宋_GB2312" w:cs="Verdana" w:ascii="仿宋_GB2312" w:hAnsi="仿宋_GB2312"/>
          <w:bCs/>
          <w:sz w:val="30"/>
          <w:szCs w:val="30"/>
        </w:rPr>
        <w:t>2</w:t>
      </w:r>
    </w:p>
    <w:p>
      <w:pPr>
        <w:pStyle w:val="Normal"/>
        <w:widowControl/>
        <w:snapToGrid w:val="false"/>
        <w:spacing w:lineRule="atLeast" w:line="500"/>
        <w:jc w:val="center"/>
        <w:rPr/>
      </w:pPr>
      <w:r>
        <w:rPr>
          <w:rFonts w:ascii="仿宋_GB2312" w:hAnsi="仿宋_GB2312" w:cs="Verdana" w:eastAsia="仿宋_GB2312"/>
          <w:b/>
          <w:bCs/>
          <w:sz w:val="44"/>
          <w:szCs w:val="44"/>
        </w:rPr>
        <w:t>国家重点基础研究发展计划（含重大科学研究计划）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年度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重要科学前沿项目应</w:t>
      </w:r>
      <w:r>
        <w:rPr>
          <w:rFonts w:ascii="仿宋_GB2312" w:hAnsi="仿宋_GB2312" w:eastAsia="仿宋_GB2312"/>
          <w:color w:val="000000"/>
          <w:sz w:val="30"/>
          <w:szCs w:val="30"/>
        </w:rPr>
        <w:t>针对重大科学前沿问题，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结题的）不能作为项目首席科学家或课题负责人申报</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09</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一般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且在受聘单位工作时间符合有关规定（国内受聘单位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突出研究重点，明确研究目标，研究思路应突出创新性。</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28"/>
          <w:szCs w:val="28"/>
        </w:rPr>
        <w:t>指南中标明委托重点基地的研究方向，不接受委托重点基地外的单位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只设置课题，课题下不设置子课题。每个课题的承担单位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课题负责人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项目下设课题数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项目承担单位（指所有项目参加人员所在单位）总数不超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重大科学研究计划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研究队伍要精干，结构合理，体现优势集成。鼓励多学科的交叉综合研究，鼓励跨部门组织研究队伍，注意规模适度和组织管理的有效性。</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要求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按规定格式编写项目申请书（项目申请书编写提纲在</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tabs>
          <w:tab w:val="clear" w:pos="420"/>
          <w:tab w:val="left" w:pos="851" w:leader="none"/>
        </w:tabs>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欧盟合作项目申报</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中华人民共和国政府与欧洲共同体科学技术合作协定”，欧盟向中方开放欧共体条约第一百三十（</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条规定的框架计划第一类行动范畴的所有研究与技术开发及示范活动，科技部向欧方开放</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项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欧盟成员国研究机构必须与两个或两个以上、不隶属于同一部门的中方单位，根据</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项目重要支持方向和申报要求，联合提出项目申请，经中方申报单位报科技部，同时提交项目英文摘要和由双方单位签署的联合申报协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欧盟合作项目立项评审办法及立项程序与其它项目申请相同。未能通过评审的项目，由科技部通知中方申报单位，并由其告知欧方单位。</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下旬在</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网站上另行通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手续不完备，不符合规定申报程序。</w:t>
      </w:r>
    </w:p>
    <w:p>
      <w:pPr>
        <w:pStyle w:val="Normal"/>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3:00Z</dcterms:created>
  <dc:creator>MC SYSTEM</dc:creator>
  <dc:description/>
  <cp:keywords/>
  <dc:language>en-US</dc:language>
  <cp:lastModifiedBy>YJD</cp:lastModifiedBy>
  <cp:lastPrinted>2009-01-20T16:33:00Z</cp:lastPrinted>
  <dcterms:modified xsi:type="dcterms:W3CDTF">2009-01-21T07:15:00Z</dcterms:modified>
  <cp:revision>14</cp:revision>
  <dc:subject/>
  <dc:title>国家重点基础研究发展计划（含重大科学研究计划）项目申报要求</dc:title>
</cp:coreProperties>
</file>