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海南省科技计划项目年度实施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项目类型：省基金、省重点研发专项、省重大专项、省应用技术研发与示范推广专项、省社发专项、省科技兴海专项、省中药现代化专项、省国际科技合作专项、省星火产业带专项等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Cs/>
          <w:sz w:val="32"/>
          <w:szCs w:val="32"/>
        </w:rPr>
        <w:t>立项编号：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负责人：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手机：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承担单位：海南大学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省科技计划项目年度实施报告编写提纲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项目实施情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对照项目计划任务书详细阐述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项目实施情况，特别是技术和经济等考核指标的完成情况。采用列表对比的方式，详细阐述任务书规定的各项考核指标的完成情况，后应附每项考核指标完成情况的佐证材料，并列明佐证材料所在页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未完成任务目标的，应当予以说明并附佐证材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研究工作取得的主要成果，对照所列成果进行说明，并附相关图片和佐证材料，列明佐证材料所在页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项目如有重要突破，请重点说明，并附相关图片。 对比国际同类技术或产品的技术、经济指标，说明项目突破的关键核心技术、形成自主知识产权的核心技术或产品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项目经费决算情况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ascii="仿宋" w:hAnsi="仿宋" w:cs="宋体;SimSun" w:eastAsia="仿宋"/>
          <w:kern w:val="0"/>
          <w:sz w:val="32"/>
          <w:szCs w:val="21"/>
        </w:rPr>
        <w:t>根据有关财务规定详细说明：</w:t>
      </w:r>
    </w:p>
    <w:p>
      <w:pPr>
        <w:pStyle w:val="Normal"/>
        <w:rPr>
          <w:rFonts w:ascii="仿宋" w:hAnsi="仿宋" w:eastAsia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21"/>
        </w:rPr>
        <w:t>（一）项目收入预算和支出预算情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按照预算明细科目分别说明项目经费实际使用情况，省财政科技经费实际使用情况等，并列明每个科目的主要支出用途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项目实施过程中存在的问题及其对策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下一步研究计划或工作打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before="280" w:after="280"/>
        <w:ind w:firstLine="48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color w:val="FF0000"/>
          <w:sz w:val="32"/>
        </w:rPr>
        <w:t>注：各专项项目管理办法另有规定的，按照管理办法和项目实际情况撰写。以上所有材料用</w:t>
      </w:r>
      <w:r>
        <w:rPr>
          <w:rFonts w:eastAsia="仿宋" w:cs="仿宋" w:ascii="仿宋" w:hAnsi="仿宋"/>
          <w:color w:val="FF0000"/>
          <w:sz w:val="32"/>
        </w:rPr>
        <w:t>A4</w:t>
      </w:r>
      <w:r>
        <w:rPr>
          <w:rFonts w:ascii="仿宋" w:hAnsi="仿宋" w:cs="仿宋" w:eastAsia="仿宋"/>
          <w:color w:val="FF0000"/>
          <w:sz w:val="32"/>
        </w:rPr>
        <w:t>纸双面打印或复印，除了省基金不用胶装，只需简单装订外，其它类型的项目必须</w:t>
      </w:r>
      <w:r>
        <w:rPr>
          <w:rFonts w:ascii="仿宋" w:hAnsi="仿宋" w:cs="仿宋" w:eastAsia="仿宋"/>
          <w:color w:val="FF0000"/>
          <w:sz w:val="32"/>
        </w:rPr>
        <w:t>采用羊皮纸（皮纹纸）封皮进行胶订，不得采用胶圈、文件夹等带有突出棱边的装订方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统一编写目录及页码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4:00Z</dcterms:created>
  <dc:creator>蒙巍</dc:creator>
  <dc:description/>
  <cp:keywords/>
  <dc:language>en-US</dc:language>
  <cp:lastModifiedBy>Administrator</cp:lastModifiedBy>
  <dcterms:modified xsi:type="dcterms:W3CDTF">2017-01-16T08:41:00Z</dcterms:modified>
  <cp:revision>43</cp:revision>
  <dc:subject/>
  <dc:title>省科技计划项目年度总结报告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