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海南大学</w:t>
            </w:r>
            <w:r>
              <w:rPr/>
              <w:t>*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的内容属实；本单位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3-03-01T07:33:00Z</dcterms:modified>
  <cp:revision>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