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  <w:t>2015</w:t>
      </w:r>
      <w:r>
        <w:rPr>
          <w:rFonts w:ascii="黑体;SimHei" w:hAnsi="黑体;SimHei" w:cs="宋体;SimSun" w:eastAsia="黑体;SimHei"/>
          <w:b/>
          <w:kern w:val="0"/>
          <w:sz w:val="24"/>
        </w:rPr>
        <w:t>年省基金、省重点项目验收证书发放表</w:t>
      </w:r>
    </w:p>
    <w:p>
      <w:pPr>
        <w:pStyle w:val="Normal"/>
        <w:ind w:firstLine="826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发放时间：</w:t>
      </w:r>
      <w:r>
        <w:rPr>
          <w:rFonts w:cs="宋体;SimSun" w:ascii="宋体;SimSun" w:hAnsi="宋体;SimSun"/>
          <w:b/>
          <w:kern w:val="0"/>
          <w:szCs w:val="21"/>
        </w:rPr>
        <w:t>2015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</w:p>
    <w:tbl>
      <w:tblPr>
        <w:tblW w:w="147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25"/>
        <w:gridCol w:w="7545"/>
        <w:gridCol w:w="915"/>
        <w:gridCol w:w="1113"/>
        <w:gridCol w:w="1529"/>
        <w:gridCol w:w="1529"/>
      </w:tblGrid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  目   名   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重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签名</w:t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官能团对硅藻细胞行为影响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江蓠化学成分的分离及抗菌活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新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岛气候下氧化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碳复合涂层材料的制备及光催化性能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胶乳中橡胶分子链结构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小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阻尼天然橡胶的结构及性能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1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气候下海水中微生物协同作用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腐蚀行为的影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进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3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GaF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上转换磁光复合材料的制备及性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钟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0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钛铁矿生产金红石型钛白粉的新工艺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4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表面活性二氧化钛层的生物活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3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钛精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位制备新型细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i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属陶瓷及性能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道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1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英砂助磨剂在机械化学法中氟化反应的应用及机理探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春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ZX2010000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航天领域用气凝胶隔热材料的开发与评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凌彬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化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重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4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硫键模式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芋螺毒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xI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及结构影响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3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溶藻弧菌毒力菌株特异基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6S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列及其毒力相关功能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珍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黄滨珊瑚微卫星标记开发及其遗传连通性分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通量筛选抗水产养殖动物病害微生物的南药单方与复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伟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3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近海饵料微藻的分离、筛选及应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珠母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N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开发与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talase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香蕉枯萎病菌致病中的作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兴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岛不同生态位槟榔园溶磷细菌的分离鉴定及对槟榔的促生作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富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XM201100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特色芋螺毒素海洋药物的研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素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重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岛反季节蔬菜病原线虫种类鉴定及防治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植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12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虚拟仿真技术的木薯自动排种机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成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3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梯度硬质合金的制备工艺与形成机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留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阳能干燥热带牧草工艺参数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11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沟油生物柴油在发动机上的应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金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14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化和谐性影响其绩效的机理分析与实证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晓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3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旅游岛背景下海南观光休闲农业发展模式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管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113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层次分析法的海南医疗旅游目的地建设的策略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4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有机肥修复连作香蕉园土壤微生物区系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云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5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柱花草同源四倍体的诱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繁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4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薯炭疽病病原菌的鉴定及抗病种质资源的筛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4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木薯遗传图谱部分连锁群的物理定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不同地区王草根际解磷细菌的筛选与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3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野生兰杂交后代的评价及优良株系的组织培养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用抗菌药物对海南常见动物性病原菌突变选择窗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雨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DXM2011007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定安鹅产蛋、就巢规律及调控机理研究和技术应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科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重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用酵母菌生产纤维素酶的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巴戟天悬浮细胞培养及其活性成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智抑菌活性成分的分离与鉴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7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瓜中糖苷类化合物分离制备及生物活性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志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03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粗榧内生真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1307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碱的结构解析及其协同抗肿瘤机制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武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0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复位超弹性防屈曲支撑性能及其耗能减震结构设计方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20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型冻土壁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耦合数值模型的建立及其工程应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318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时间序列的海南省历史建筑全息数据库设计与建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13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似可燃冰混合土的力学性能试验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建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2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基于全相位</w:t>
              </w:r>
              <w:r>
                <w:rPr>
                  <w:rStyle w:val="InternetLink"/>
                  <w:rFonts w:cs="宋体;SimSun" w:ascii="宋体;SimSun" w:hAnsi="宋体;SimSun"/>
                  <w:kern w:val="0"/>
                  <w:sz w:val="20"/>
                </w:rPr>
                <w:t>FFT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0"/>
                </w:rPr>
                <w:t>的电力参数测量关键技术研究</w:t>
              </w:r>
            </w:hyperlink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永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213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网络舆情监测与管理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5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贝叶斯强化学习理论及其在无线传感器网络中的应用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15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限域上基于时态序列的多重数字水印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晓谊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06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濒危兰科植物五唇兰种群动态监测的保育研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国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3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A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标记技术对苦丁茶冬青的性别进行早期鉴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娟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园林学院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基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.hnkjonline.net:8080/manage/viewFund_1.jsp?pid=119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34:00Z</dcterms:created>
  <dc:creator>微软用户</dc:creator>
  <dc:description/>
  <cp:keywords/>
  <dc:language>en-US</dc:language>
  <cp:lastModifiedBy>Windows 用户</cp:lastModifiedBy>
  <dcterms:modified xsi:type="dcterms:W3CDTF">2015-08-01T08:46:00Z</dcterms:modified>
  <cp:revision>50</cp:revision>
  <dc:subject/>
  <dc:title/>
</cp:coreProperties>
</file>