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黑体;SimHei"/>
          <w:b/>
          <w:b/>
          <w:sz w:val="36"/>
        </w:rPr>
      </w:pPr>
      <w:r>
        <w:rPr>
          <w:rFonts w:ascii="方正小标宋简体" w:hAnsi="方正小标宋简体" w:cs="黑体;SimHei" w:eastAsia="方正小标宋简体"/>
          <w:b/>
          <w:sz w:val="36"/>
        </w:rPr>
        <w:t>重点需求清单</w:t>
      </w:r>
    </w:p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847"/>
      </w:tblGrid>
      <w:tr>
        <w:trPr>
          <w:tblHeader w:val="true"/>
          <w:trHeight w:val="624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需求名称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节水领域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管网漏损检测与修复技术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水循环利用技术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用水计量与监控技术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雨水集蓄利用技术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农业用水精细化管理技术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传统水表的物联感知改造实用技术在节水监控中的应用技术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水生态修复领域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湖水生态智能监测与评价新技术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长江环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DN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监测技术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基于下游鱼类繁殖水流重塑的水库生态调度效果监测与评价技术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三峡水库次级支流综合治理和生境恢复集成技术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基于鱼类早期存活需求的三峡水库生境修复技术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针对长江中上游的消落带生态恢复成套技术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仿自然的中小河流生态恢复成套技术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金沙江干热河谷植被恢复技术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鱼巢式新型生态护岸技术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固结植生生态护坡技术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区域农村水电站生态流量监管技术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砒砂岩水土流失区抗蚀促生综合治理技术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东北黑土区柔性侵蚀沟治理技术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适宜人为水土流失监管的遥感解译和快速判别技术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水土保持林草措施遥感快速认定技术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水资源保护领域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水资源动态评价预测技术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湖新型前置库湿地处理系统构建技术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可净化水体和修复生态的非投饵性水库生态养殖技术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河湖原位深度除磷技术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大型调水工程水污染应急处置技术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针对三峡水库支流回水区大面积水华防控技术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治理三峡水库支流水体富营养化的生物操纵技术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藻类拦捞及清除技术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分布式乡镇生活污水处理技术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农村生活污水就地处理技术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黑臭水体治理中的生态清淤技术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一体化移动式清淤设备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水灾害防治领域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洪水预报调度系统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山洪灾害气象预警技术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自动土壤墒情监测设备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流域水工程联合智能调度平台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淤地坝安全度汛快速预警技术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三峡库区不稳定岸坡综合监测预警技术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消落区淹没影响与库岸安全监测分析技术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水利工程建设与运行领域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高填方渠道建设关键技术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复杂条件下长距离地下有压箱涵不断水渗水修复技术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大型调水工程输水状态下渠道边坡及衬砌综合修复技术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可分离式水利工程安全动态监测预警系统技术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水利工程建设水泥灌浆智能监测技术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淤地坝柔性溢洪道技术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其他重点领域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水利督查信息系统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自动化调度运行管理技术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水利工程建设施工管理信息化应用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小型水库大坝安全运行动态监管云服务系统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水库大坝运行管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APP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堤防工程智慧管理云平台技术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堤防水闸运行管理信息系统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智能泵站一体化平台技术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智能化超滤净水系统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水窖水柜水净化技术与设备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侧扫雷达测流系统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高性能视频在线流量监测系统</w:t>
            </w:r>
          </w:p>
        </w:tc>
      </w:tr>
      <w:tr>
        <w:trPr>
          <w:trHeight w:val="624" w:hRule="exac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6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国产扫描式声学多普勒剖面流速仪</w:t>
            </w:r>
          </w:p>
        </w:tc>
      </w:tr>
    </w:tbl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13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16:00Z</dcterms:created>
  <dc:creator>沈全山</dc:creator>
  <dc:description/>
  <cp:keywords/>
  <dc:language>en-US</dc:language>
  <cp:lastModifiedBy>1</cp:lastModifiedBy>
  <cp:lastPrinted>2019-09-11T11:57:00Z</cp:lastPrinted>
  <dcterms:modified xsi:type="dcterms:W3CDTF">2019-09-11T05:45:00Z</dcterms:modified>
  <cp:revision>9</cp:revision>
  <dc:subject/>
  <dc:title>关于征集编制2019年度节水治污水生态修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