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科研平台体系框架（讨论稿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11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工程”重点学科项目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学科研究方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、部级重点实验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称、挂靠学院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市级重点实验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称、挂靠学院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科研机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称、挂靠学院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已下文保留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建议保留或新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热带作物遗传育种与生态保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热带作物种质资源及其功能基因组学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热带作物新品种选育与栽培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生态保育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热带作物种质资源保护与开发利用教育部重点实验室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已运行，挂靠园艺园林学院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热带作物新品种选育教育部工程研究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立项建设，挂靠农学院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南省耐盐作物生物技术重点实验室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已运行，挂靠农学院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口市动物基因工程重点实验室（立项建设，挂靠农学院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生物科学技术研究所（可建议保留，挂靠农学院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苦丁茶研究所（可建议保留，</w:t>
            </w:r>
            <w:bookmarkStart w:id="0" w:name="OLE_LINK2"/>
            <w:bookmarkStart w:id="1" w:name="OLE_LINK1"/>
            <w:r>
              <w:rPr>
                <w:rFonts w:eastAsia="仿宋_GB2312"/>
                <w:color w:val="000000"/>
                <w:kern w:val="0"/>
                <w:sz w:val="24"/>
              </w:rPr>
              <w:t>挂靠农学院</w:t>
            </w:r>
            <w:bookmarkEnd w:id="0"/>
            <w:bookmarkEnd w:id="1"/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热带生态与环境资源研究所（可建议新设，挂靠环境与植物保护学院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热带海洋经济动植物的繁育和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生物</w:t>
            </w:r>
            <w:r>
              <w:rPr>
                <w:rFonts w:eastAsia="仿宋_GB2312"/>
                <w:color w:val="000000"/>
                <w:kern w:val="0"/>
                <w:sz w:val="24"/>
              </w:rPr>
              <w:t>利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热带海洋经济动物增养殖理论与技术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热带海洋药物研究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热带海洋生物多样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热带生物资源教育部重点实验室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已运行，挂靠海洋学院，含生物技术实验中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南省热带水生生物技术重点实验室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已运行，挂靠海洋学院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热带特</w:t>
            </w:r>
            <w:r>
              <w:rPr>
                <w:rFonts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kern w:val="0"/>
                <w:sz w:val="24"/>
              </w:rPr>
              <w:t>优势资源开发和加工新技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利用热带富产资源开发绿色精细化学品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利用海南特色优势资源开发绿色先进材料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热带农产品加工与贮藏工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南优势资源化工材料应用技术教育部重点实验室（立项建设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挂靠材料与化工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热带多糖资源利用教育部工程研究中心（立项建设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挂靠材料与化工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南省精细化工重点实验室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已运行，挂靠材料与化工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南省精细化工工程技术研究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已通过验收，挂靠材料与化工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南省硅锆钛资源综合开发与利用重点实验室（筹</w:t>
            </w:r>
            <w:r>
              <w:rPr>
                <w:rFonts w:eastAsia="仿宋_GB2312"/>
                <w:color w:val="000000"/>
                <w:kern w:val="0"/>
                <w:sz w:val="24"/>
              </w:rPr>
              <w:t>建，挂靠材料与化工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省石油化工产品检测重点实验室（与海南出入境检验检疫局检验检疫技术中心合建，挂靠材料与化工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省食品科学研究所（挂靠食品学院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分析测试中心（机构已通过国家认证认可监督管理委员会资质认定，挂靠材料与化工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新能源技术研究所（可建议新设并整合：海南大学汇浦新能源研究所、海南大学太阳能应用技术研究中心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微波应用研究所（原新技术开发研究所，可建议保留并更名，挂靠材料与化工学院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洋通信与信息岛建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海洋通信技术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信息安全技术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旅游产业信息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南省</w:t>
            </w:r>
            <w:r>
              <w:rPr>
                <w:rFonts w:eastAsia="仿宋_GB2312"/>
                <w:color w:val="000000"/>
                <w:kern w:val="0"/>
                <w:sz w:val="24"/>
              </w:rPr>
              <w:t>INTERNET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检索重点实验室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已通过验收，挂靠信息科学技术学院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省海洋通信与网络工程技术研究中心（已通过验收，挂靠信息科学技术学院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口市电子农务重点实验室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立项建设，挂靠信息科学技术学院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海洋通信研究所（可建议新设，挂靠信息科学技术学院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特区体制机制创新研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海南经济特区进一步改革开放的法律机制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海南特区服务型政府管理体制与运行机制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海南特区经济管理体制机制创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中国现代经济理论研究所（已下文保留，挂靠经济与管理学院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热带农业发展研究所（可建议保留，挂靠经济与管理学院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社会科学研究中心（已下文保留，挂靠政治与公共管理学院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高等教育研究所（已下文保留，挂靠政治与公共管理学院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特区法制研究所（可建议原特区法制研究所与金融刑法研究中心合并，机构名称待定，挂靠法学院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旅游研究所（可建议新设，挂靠旅游学院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历史文化和黎族研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海南区域历史研究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黎族研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南历史文化研究基地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挂靠人文传播学院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海南大学诗学研究中心（原中国诗歌研究中心，可建议保留并更名，挂靠人文传播学院）</w:t>
            </w:r>
          </w:p>
        </w:tc>
      </w:tr>
    </w:tbl>
    <w:p>
      <w:pPr>
        <w:pStyle w:val="Normal"/>
        <w:spacing w:lineRule="exact" w:line="29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User</dc:creator>
  <dc:description/>
  <cp:keywords/>
  <dc:language>en-US</dc:language>
  <cp:lastModifiedBy>User</cp:lastModifiedBy>
  <dcterms:modified xsi:type="dcterms:W3CDTF">2009-12-31T08:08:00Z</dcterms:modified>
  <cp:revision>3</cp:revision>
  <dc:subject/>
  <dc:title>海南大学科研平台体系框架（讨论稿）</dc:title>
</cp:coreProperties>
</file>