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spacing w:before="312" w:after="156"/>
        <w:ind w:left="420"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05</w:t>
      </w:r>
      <w:r>
        <w:rPr>
          <w:rFonts w:ascii="宋体;SimSun" w:hAnsi="宋体;SimSun" w:cs="宋体;SimSun"/>
          <w:b/>
          <w:bCs/>
          <w:color w:val="000000"/>
          <w:sz w:val="28"/>
        </w:rPr>
        <w:t>年旅游学院科研成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312" w:after="156"/>
        <w:ind w:left="420" w:hanging="0"/>
        <w:rPr/>
      </w:pPr>
      <w:r>
        <w:rPr/>
        <w:t>著作：</w:t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5"/>
        <w:gridCol w:w="2521"/>
        <w:gridCol w:w="1364"/>
        <w:gridCol w:w="2520"/>
        <w:gridCol w:w="2160"/>
        <w:gridCol w:w="1647"/>
        <w:gridCol w:w="1797"/>
        <w:gridCol w:w="1364"/>
        <w:gridCol w:w="1262"/>
      </w:tblGrid>
      <w:tr>
        <w:trPr>
          <w:trHeight w:val="55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著作名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编著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社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书号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总字数（万）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编字数（万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时间</w:t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旅行社经营管理（教材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吴珏（参编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华南理工出版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BN7-5623-2191-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4.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4.12</w:t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网页程序设计实训（教材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王康寿（副主编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中国劳动社会经济出版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BN7-5045-4917-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.12</w:t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《新时期高校党的建设与思想政治教育理论探索》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吕裕昌（参编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对外经济贸易大学出版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ISBN7-81078-565-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7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.09</w:t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《新时期高校党的建设与思想政治教育理论探索》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金晟（参编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对外经济贸易大学出版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BN7-81078-565-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7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.09</w:t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Contemporary Tibet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litics,Development,and Society in a Disputed Region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冯源（参编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.Esharp In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ISBN 0-7656-1354-9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-7656-1357-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证劵投资学④</w:t>
            </w:r>
            <w:r>
              <w:rPr>
                <w:color w:val="000000"/>
              </w:rPr>
              <w:t>30K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吴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东南大学出版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BN7-5641-0112-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.08</w:t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餐厅与宴会服务实训（高职教材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谢祥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中国劳动社会保障出版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BN 7-5045-4924-X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7.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(</w:t>
            </w:r>
            <w:r>
              <w:rPr>
                <w:color w:val="000000"/>
              </w:rPr>
              <w:t>参编</w:t>
            </w:r>
            <w:r>
              <w:rPr>
                <w:color w:val="000000"/>
              </w:rPr>
              <w:t>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.05</w:t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新编旅游美学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李晓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中国旅游出版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BN 7-5032-2683-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（参编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.07</w:t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饭店管理原理与案例分析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李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对外经济贸易大学出版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BN 7-81078-518-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0.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主编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.09</w:t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旅游心理学副主编（高校教材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马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华南理工大学出版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BN 7-5623-2216-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7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.08</w:t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新编旅游美学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马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中国旅游出版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BN 7-5032-2683-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主编（参编第九章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.07</w:t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中外旅游地理（高校教材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侯佩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华南理工大学出版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BN 7-5623-2268-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4.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副主编二、参编第八章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.08</w:t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前厅与客房服务实训①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李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中国劳动社会保障出版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BN 7-5045-4923-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0.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主编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.06</w:t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前厅与客房服务实训②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宋子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中国劳动社会保障出版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BN 7-5045-4923-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0.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副主编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.06</w:t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河南省旅游系统结构优化研究</w:t>
            </w:r>
            <w:r>
              <w:rPr>
                <w:color w:val="000000"/>
              </w:rPr>
              <w:t>385K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李永文（主编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科学出版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BN 7-03-015315-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8.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.04</w:t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海南省生态建设的理论与实践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符国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化学工业出版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BN 7-5025-5679-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0.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参编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08</w:t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《新编旅游美学》（教材）中国手工艺品与欣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吴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中国旅游出版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BN 7-5032-2683-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参编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2005.0</w:t>
            </w:r>
            <w:r>
              <w:rPr>
                <w:color w:val="000000"/>
              </w:rPr>
              <w:t>7</w:t>
            </w:r>
          </w:p>
        </w:tc>
        <w:tc>
          <w:tcPr>
            <w:tcW w:w="1262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结题、验收项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92"/>
        <w:gridCol w:w="5723"/>
        <w:gridCol w:w="2311"/>
        <w:gridCol w:w="2085"/>
        <w:gridCol w:w="168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主持人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课题下达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立项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主持排名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安应民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旅游产业生态管理系统模型构建与运行机制研究——以海南省为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教育部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6—20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第一主持人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胡涛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可适应性旅游变更管理及其相关预警机制的应用研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国家自然科学基金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6.01—2008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第一主持人</w:t>
            </w:r>
          </w:p>
        </w:tc>
      </w:tr>
    </w:tbl>
    <w:p>
      <w:pPr>
        <w:pStyle w:val="Style15"/>
        <w:spacing w:before="0" w:after="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三、论文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34"/>
        <w:gridCol w:w="2462"/>
        <w:gridCol w:w="2638"/>
        <w:gridCol w:w="1589"/>
        <w:gridCol w:w="1928"/>
        <w:gridCol w:w="1410"/>
        <w:gridCol w:w="704"/>
        <w:gridCol w:w="123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作 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w w:val="90"/>
                <w:sz w:val="21"/>
              </w:rPr>
            </w:pPr>
            <w:r>
              <w:rPr>
                <w:b/>
                <w:bCs/>
                <w:color w:val="000000"/>
                <w:w w:val="90"/>
                <w:sz w:val="21"/>
              </w:rPr>
              <w:t>论 文、著 作 题 目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刊物</w:t>
            </w:r>
            <w:r>
              <w:rPr>
                <w:b/>
                <w:bCs/>
                <w:color w:val="000000"/>
                <w:sz w:val="21"/>
              </w:rPr>
              <w:t>(</w:t>
            </w:r>
            <w:r>
              <w:rPr>
                <w:b/>
                <w:bCs/>
                <w:color w:val="000000"/>
                <w:sz w:val="21"/>
              </w:rPr>
              <w:t>出版社</w:t>
            </w:r>
            <w:r>
              <w:rPr>
                <w:b/>
                <w:bCs/>
                <w:color w:val="000000"/>
                <w:sz w:val="21"/>
              </w:rPr>
              <w:t>)</w:t>
            </w:r>
            <w:r>
              <w:rPr>
                <w:b/>
                <w:bCs/>
                <w:color w:val="000000"/>
                <w:sz w:val="21"/>
              </w:rPr>
              <w:t>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发表</w:t>
            </w:r>
            <w:r>
              <w:rPr>
                <w:b/>
                <w:bCs/>
                <w:color w:val="000000"/>
                <w:sz w:val="21"/>
              </w:rPr>
              <w:t>(</w:t>
            </w:r>
            <w:r>
              <w:rPr>
                <w:b/>
                <w:bCs/>
                <w:color w:val="000000"/>
                <w:sz w:val="21"/>
              </w:rPr>
              <w:t>出版</w:t>
            </w:r>
            <w:r>
              <w:rPr>
                <w:b/>
                <w:bCs/>
                <w:color w:val="000000"/>
                <w:sz w:val="21"/>
              </w:rPr>
              <w:t>)</w:t>
            </w:r>
            <w:r>
              <w:rPr>
                <w:b/>
                <w:bCs/>
                <w:color w:val="000000"/>
                <w:sz w:val="21"/>
              </w:rPr>
              <w:t>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期刊号、书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字数（万字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收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黄建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素质教育及其教学模式探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中国现代教育研究杂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ISSN1726-5525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N65-082H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独著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黄建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关于分工、投资与利率决定的一般均衡分析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求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ISSN1001-490X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N43-1008/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第一</w:t>
            </w:r>
          </w:p>
        </w:tc>
      </w:tr>
      <w:tr>
        <w:trPr>
          <w:trHeight w:val="6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黄建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利率决定理论发展综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社会科学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ISSN1002-324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N45-10081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.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第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黄建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新古典综合利率决定理论的缺陷分析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西南交通大学学报（社会科学版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.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SN 1009-44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第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何彪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基于信息时代背景下的旅游业人才培养模式创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旅游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ISSN1009-1637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N11-4295/G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.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第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宋子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影响本科双语课程教学因素的实证分析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海南大学学报人文社会科学版（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第四期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SN1004-17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第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Zibin Song,(</w:t>
            </w:r>
            <w:r>
              <w:rPr>
                <w:color w:val="000000"/>
              </w:rPr>
              <w:t>宋子斌</w:t>
            </w:r>
            <w:r>
              <w:rPr>
                <w:color w:val="000000"/>
              </w:rPr>
              <w:t>) Gregory Mavride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An Exploratory Study of Hotel Learning Transfer Systems in Haikou, Ch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econd PolyU China Tourism Forum and Third China Academy Annual Conference (ISBN:962-367-494-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ecember 16,20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BN962-367-494-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第一（论文集）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吴鸿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影响本科双语课程教学因素的实证分析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海南大学学报人文社会科学版（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第四期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ISSN1004-17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排第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王康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教学网站的设计与制作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教学与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ISSN1004-5872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N14-1024G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排第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李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教学网站的设计与制作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教学与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ISSN1004-5872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N14-1024G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排第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郑尚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教学网站的设计与制作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教学与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005.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ISSN1004-5872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N14-1024G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第三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符国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海南省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的生态足迹分析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海南大学学报人文社科版（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第四期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SN1004-17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独著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谢祥项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吴珏</w:t>
            </w:r>
            <w:r>
              <w:rPr>
                <w:color w:val="000000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基于政府执行力的旅游业优势转化机制研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金融经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SN1007-07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排第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谢祥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tudy on Comparison of Human Resources Management Ideology and Practice between China and US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中小企业发展与辽宁老工业基地振兴国际研讨会论文集（大连海事大学出版社出版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BN7-5632-1889-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排第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谢祥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现代饭店规划设计的理论基础解析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社科研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SN1562-32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排第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黄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成人学生英语学习动机与积极性的相关度分析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海南广播电视大学学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SN1009-97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排第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李京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一种鲁棒的多水印嵌入和检测算法与仿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计算机仿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SN1006-93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排第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京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种实现多个隐形签名的数字水印算法研究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研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.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SN 1001-36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第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李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教学网站作用初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扬州大学学报自然科学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SN1007-824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第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孙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教学网站作用初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扬州大学学报自然科学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SN1007-824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第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王康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教学网站作用初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扬州大学学报自然科学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SN1007-824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第三</w:t>
            </w:r>
          </w:p>
        </w:tc>
      </w:tr>
      <w:tr>
        <w:trPr>
          <w:trHeight w:val="3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李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教学网站设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中国人民教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SN1810-68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第一</w:t>
            </w:r>
          </w:p>
        </w:tc>
      </w:tr>
      <w:tr>
        <w:trPr>
          <w:trHeight w:val="3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孙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教学网站设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中国人民教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SN1810-68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第二</w:t>
            </w:r>
          </w:p>
        </w:tc>
      </w:tr>
      <w:tr>
        <w:trPr>
          <w:trHeight w:val="3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王康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教学网站设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中国人民教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SN1810-68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第三</w:t>
            </w:r>
          </w:p>
        </w:tc>
      </w:tr>
      <w:tr>
        <w:trPr>
          <w:trHeight w:val="3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郑尚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教学网站设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中国人民教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SN1810-68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第四</w:t>
            </w:r>
          </w:p>
        </w:tc>
      </w:tr>
      <w:tr>
        <w:trPr>
          <w:trHeight w:val="3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王康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论教育化队伍的建设与培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中国市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SN1005-64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第一</w:t>
            </w:r>
          </w:p>
        </w:tc>
      </w:tr>
      <w:tr>
        <w:trPr>
          <w:trHeight w:val="3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李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论教育化队伍的建设与培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中国市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SN1005-64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第二</w:t>
            </w:r>
          </w:p>
        </w:tc>
      </w:tr>
      <w:tr>
        <w:trPr>
          <w:trHeight w:val="3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孙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论教育化队伍的建设与培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中国市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SN1005-64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第三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安应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关于办好特色大学的几点思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海南大学学报人文社会科学版（专辑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SN1004-17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李晓东排第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安应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论人才派遣的模式选择与规范管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资本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.</w:t>
            </w:r>
            <w:r>
              <w:rPr>
                <w:color w:val="000000"/>
              </w:rPr>
              <w:t>第二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SN1726-96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独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安应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培养企业的战略思维和战略管理理念是关键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资本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.</w:t>
            </w:r>
            <w:r>
              <w:rPr>
                <w:color w:val="000000"/>
              </w:rPr>
              <w:t>第一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SN1726-96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独立</w:t>
            </w:r>
          </w:p>
        </w:tc>
      </w:tr>
      <w:tr>
        <w:trPr>
          <w:trHeight w:val="8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马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The cognitive essence of Freud</w:t>
            </w:r>
            <w:r>
              <w:rPr>
                <w:color w:val="000000"/>
                <w:vertAlign w:val="superscript"/>
              </w:rPr>
              <w:t>,</w:t>
            </w:r>
            <w:r>
              <w:rPr>
                <w:color w:val="000000"/>
              </w:rPr>
              <w:t>s psychoanalysi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NTERNATIONAL JOURNAL OF PSYCHOLOG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4,39 Suppl.526-5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SN 0020-75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SC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独立</w:t>
            </w:r>
          </w:p>
        </w:tc>
      </w:tr>
      <w:tr>
        <w:trPr>
          <w:trHeight w:val="8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马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积极心理治疗与森田疗法差异探析</w:t>
            </w:r>
            <w:r>
              <w:rPr>
                <w:color w:val="000000"/>
              </w:rPr>
              <w:t>9.7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南开学报（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增刊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.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SN 1001-46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独立</w:t>
            </w:r>
          </w:p>
        </w:tc>
      </w:tr>
      <w:tr>
        <w:trPr>
          <w:trHeight w:val="8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马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弗洛伊德精神分析理论的认知本质</w:t>
            </w:r>
            <w:r>
              <w:rPr>
                <w:color w:val="000000"/>
              </w:rPr>
              <w:t>10.2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中国临床康复（</w:t>
            </w:r>
            <w:r>
              <w:rPr>
                <w:color w:val="000000"/>
              </w:rPr>
              <w:t>C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CSCD</w:t>
            </w:r>
            <w:r>
              <w:rPr>
                <w:color w:val="000000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.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SN 1671-59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独立</w:t>
            </w:r>
          </w:p>
        </w:tc>
      </w:tr>
      <w:tr>
        <w:trPr>
          <w:trHeight w:val="8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马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弗洛伊德精神分析理论的认知本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社会心理研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.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独立</w:t>
            </w:r>
          </w:p>
        </w:tc>
      </w:tr>
      <w:tr>
        <w:trPr>
          <w:trHeight w:val="6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陈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从语用学的觉度看翻译的本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广西师范大学学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.</w:t>
            </w:r>
            <w:r>
              <w:rPr>
                <w:color w:val="000000"/>
              </w:rPr>
              <w:t>第一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SN 1001-65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独立</w:t>
            </w:r>
          </w:p>
        </w:tc>
      </w:tr>
      <w:tr>
        <w:trPr>
          <w:trHeight w:val="7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袁国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刍议旅游院校学生的观念建设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旅游学刊（特刊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SN 1002-5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侯佩旭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从文化视角看藏区旅游产品的供给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开发研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.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N 62-1006/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侯佩旭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论西部旅游开发与民族地区的社会经济发展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中南民族大学学报（人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.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SN 1672-433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侯佩旭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国内外生态旅游者的生态意识调查研究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海南大学学报（人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.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SN 1004-17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杨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政府信用建设刍议</w:t>
            </w:r>
            <w:r>
              <w:rPr>
                <w:color w:val="000000"/>
              </w:rPr>
              <w:t>4.5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吉林大学社会科学学报（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增刊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.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SN 0257-28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独立</w:t>
            </w:r>
          </w:p>
        </w:tc>
      </w:tr>
      <w:tr>
        <w:trPr>
          <w:trHeight w:val="108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陈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浅谈中西方文化差异对英语学习的影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吉林省教育学院学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.5.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ISSN 1671-158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独立</w:t>
            </w:r>
          </w:p>
        </w:tc>
      </w:tr>
      <w:tr>
        <w:trPr>
          <w:trHeight w:val="61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李永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论我国旅游电子商务的发展与对策①</w:t>
            </w:r>
            <w:r>
              <w:rPr>
                <w:color w:val="000000"/>
              </w:rPr>
              <w:t>4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企业活力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4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第一</w:t>
            </w:r>
          </w:p>
        </w:tc>
      </w:tr>
      <w:tr>
        <w:trPr>
          <w:trHeight w:val="9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李永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认真学习邓小平的旅游经济思想，大力发展我国的旅游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经济地理</w:t>
            </w:r>
            <w:r>
              <w:rPr>
                <w:color w:val="000000"/>
              </w:rPr>
              <w:t>(2004</w:t>
            </w:r>
            <w:r>
              <w:rPr>
                <w:color w:val="000000"/>
              </w:rPr>
              <w:t>专辑</w:t>
            </w:r>
            <w:r>
              <w:rPr>
                <w:color w:val="000000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4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第一</w:t>
            </w:r>
          </w:p>
        </w:tc>
      </w:tr>
      <w:tr>
        <w:trPr>
          <w:trHeight w:val="6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李永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郑州市发展会展旅游的</w:t>
            </w:r>
            <w:r>
              <w:rPr>
                <w:color w:val="000000"/>
              </w:rPr>
              <w:t>SWOT</w:t>
            </w:r>
            <w:r>
              <w:rPr>
                <w:color w:val="000000"/>
              </w:rPr>
              <w:t>分析及战略选择</w:t>
            </w:r>
            <w:r>
              <w:rPr>
                <w:color w:val="000000"/>
              </w:rPr>
              <w:t>7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中国城市经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.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SN100-97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独立</w:t>
            </w:r>
          </w:p>
        </w:tc>
      </w:tr>
      <w:tr>
        <w:trPr>
          <w:trHeight w:val="6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李永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论主题公园的区域经济影响及建设策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海南大学学报人文社科版（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第四期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SN1004-17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.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独著</w:t>
            </w:r>
          </w:p>
        </w:tc>
      </w:tr>
      <w:tr>
        <w:trPr>
          <w:trHeight w:val="60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李永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论旅游系统的功能及其结构优化①</w:t>
            </w:r>
            <w:r>
              <w:rPr>
                <w:color w:val="000000"/>
              </w:rPr>
              <w:t>8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焦作大学学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.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SN1008-72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第一</w:t>
            </w:r>
          </w:p>
        </w:tc>
      </w:tr>
      <w:tr>
        <w:trPr>
          <w:trHeight w:val="91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胡涛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 xml:space="preserve">A Workflow Coordination Model for Mobile Agents based on Role and Task </w:t>
            </w: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9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EEE SMC' 2004 Conference Proceeding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4.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冯艳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旅游英语教学探索和实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贵州师范大学学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第一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SN 1004-55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独立</w:t>
            </w:r>
          </w:p>
        </w:tc>
      </w:tr>
      <w:tr>
        <w:trPr>
          <w:trHeight w:val="60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纪俊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海南国际旅游的发展与外语教学研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中国教育导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SN 1812-6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独立</w:t>
            </w:r>
          </w:p>
        </w:tc>
      </w:tr>
      <w:tr>
        <w:trPr>
          <w:trHeight w:val="60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纪俊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旅游与专业外语教学研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中国优秀旅游文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BN7-80189-186-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独立</w:t>
            </w:r>
          </w:p>
        </w:tc>
      </w:tr>
      <w:tr>
        <w:trPr>
          <w:trHeight w:val="60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纪俊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旅行社产品危机与管理研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中国优秀旅游文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BN7-80189-186-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独立</w:t>
            </w:r>
          </w:p>
        </w:tc>
      </w:tr>
      <w:tr>
        <w:trPr>
          <w:trHeight w:val="60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纪俊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洛阳民俗叙亲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中国优秀旅游文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BN7-80189-186-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独立</w:t>
            </w:r>
          </w:p>
        </w:tc>
      </w:tr>
      <w:tr>
        <w:trPr>
          <w:trHeight w:val="60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纪俊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旅行社财务危机的分析与管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旅行社之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独立</w:t>
            </w:r>
          </w:p>
        </w:tc>
      </w:tr>
    </w:tbl>
    <w:p>
      <w:pPr>
        <w:pStyle w:val="Style15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21:24:00Z</dcterms:created>
  <dc:creator>user</dc:creator>
  <dc:description/>
  <cp:keywords/>
  <dc:language>en-US</dc:language>
  <cp:lastModifiedBy>jujumao</cp:lastModifiedBy>
  <cp:lastPrinted>2006-09-12T15:08:00Z</cp:lastPrinted>
  <dcterms:modified xsi:type="dcterms:W3CDTF">2007-03-28T08:13:00Z</dcterms:modified>
  <cp:revision>121</cp:revision>
  <dc:subject/>
  <dc:title>海 南 大 学 论 文、著 作 登 录 卡</dc:title>
</cp:coreProperties>
</file>