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对外科技合作人员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2323"/>
        <w:gridCol w:w="23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及水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的合作项目（名称、时间、国别、方式、资金来源、成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在开展的合作项目（名称、时间、国别、方式、资金来源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填写此表的人员：</w:t>
      </w:r>
      <w:r>
        <w:rPr>
          <w:sz w:val="24"/>
        </w:rPr>
        <w:t>1</w:t>
      </w:r>
      <w:r>
        <w:rPr>
          <w:sz w:val="24"/>
        </w:rPr>
        <w:t>、负责外事或对外科技合作的工作人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、参与国际科技合作项目的专业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04:00Z</dcterms:created>
  <dc:creator>海大</dc:creator>
  <dc:description/>
  <cp:keywords/>
  <dc:language>en-US</dc:language>
  <cp:lastModifiedBy>海大</cp:lastModifiedBy>
  <dcterms:modified xsi:type="dcterms:W3CDTF">2006-08-17T04:13:00Z</dcterms:modified>
  <cp:revision>4</cp:revision>
  <dc:subject/>
  <dc:title/>
</cp:coreProperties>
</file>