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教　育　部　文　件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社科厅函</w:t>
      </w:r>
      <w:r>
        <w:rPr>
          <w:rFonts w:cs="宋体;SimSun" w:ascii="宋体;SimSun" w:hAnsi="宋体;SimSun"/>
          <w:kern w:val="0"/>
          <w:szCs w:val="21"/>
        </w:rPr>
        <w:t>[2012]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办公厅关于第六届高等学校科学研究优秀成果奖（人文社会科学）申报工作的通知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有关部门（单位）教育司（局），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贯彻落实中办、国办转发《教育部关于深入推进高等学校哲学社会科学繁荣发展的意见》和《高等学校哲学社会科学繁荣计划（</w:t>
      </w:r>
      <w:r>
        <w:rPr>
          <w:rFonts w:cs="Arial" w:ascii="Arial" w:hAnsi="Arial"/>
          <w:kern w:val="0"/>
          <w:szCs w:val="21"/>
        </w:rPr>
        <w:t>2011-2020</w:t>
      </w:r>
      <w:r>
        <w:rPr>
          <w:rFonts w:ascii="Arial" w:hAnsi="Arial" w:cs="Arial"/>
          <w:kern w:val="0"/>
          <w:szCs w:val="21"/>
        </w:rPr>
        <w:t>年）》精神，根据《高等学校科学研究优秀成果奖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人文社会科学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奖励办法》（教社科［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］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），我部决定启动第六届高等学校科学研究优秀成果奖（人文社会科学）申报工作。现将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评奖学科范围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评奖的学科范围包括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马克思主义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思想政治教育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哲学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逻辑学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宗教学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语言学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中国文学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外国文学；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艺术学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历史学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考古学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经济学；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）管理学；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）政治学；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）法学；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）社会学；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）民族学与文化学；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）新闻学与传播学；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）图书、情报与文献学；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）教育学；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）心理学；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）统计学；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）港澳台问题研究；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）国际问题研究；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）交叉学科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奖项设置和名额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奖项分著作奖、论文奖、研究报告奖和成果普及奖。所有奖项均设特等奖、一、二、三等奖。本次评奖的总额为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项左右。按照确保质量的要求，允许各学科的各个等级的奖项有空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申报单位和申报限额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届评奖，地方院校和其他部委所属院校以所在省、自治区、直辖市教育厅（教委）为单位，教育部直属高校以学校为单位（以下简称申报单位）集中申报，不受理个人申报材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届评奖实行限额申报。你单位申报限额为　　项。请各申报单位坚持质量导向和精品意识，坚持政治标准与学术标准统一，把好学风关，严格按照规范程序，切实做好遴选申报工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申报资格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申报学校资格：申报学校应是全国普通高等学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报者资格：申报期间其人事关系在高校的教师和研究人员均可申报（包括离退休人员）。每人限申报一项。合作研究成果必须由第一署名人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参评成果资格与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申报著作奖、论文奖、研究报告奖、普及奖成果的起止时间定为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。普及奖申报成果形式为著作类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多卷本研究著作以最后一卷出版的时间为准，在符合上述申报时限的情况下做整体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丛书不能作为一项研究成果整体申报，只能以其中独立完整的著作单独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个人论文集可作为著作类成果申报，但多人撰写的论文集只能由其中某篇论文的作者申请论文类奖励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研究报告，须提交实际应用部门（省部级以上政府机关、事业单位、大中型以上企业等）证明其实际应用价值的材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普及类成果，须提交关于社会效果影响方面的佐证材料，包括图书发行量、书评、相关新闻报道、领导批示、受众反响等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下列成果的申请不予受理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教材和教辅材料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能提交实际应用价值证明的研究咨询报告类成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未经第一署名人本人提出申请的成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文学艺术类作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五、申报步骤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学校科研（社科）处组织申报人登陆“中国高校人文社科信息网”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，以下简称“社科网”），下载并按填表要求填写</w:t>
      </w: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《高等学校科学研究优秀成果奖（人文社会科学）申报评审表》</w:t>
        </w:r>
      </w:hyperlink>
      <w:r>
        <w:rPr>
          <w:rFonts w:ascii="Arial" w:hAnsi="Arial" w:cs="Arial"/>
          <w:kern w:val="0"/>
          <w:szCs w:val="21"/>
        </w:rPr>
        <w:t>（以下简称《申报评审表》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报单位对《申报评审表》和申报成果进行初审并签署意见。初审主要审查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申报资格是否符合上述规定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根据国家知识产权保护法律法规，著作权是否存在争议，有无弄虚作假、剽窃他人成果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评审材料、申报手续是否符合本申报通知的规定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《申报评审表》中，成果简介引用的事实和数据是否准确、客观，表达是否规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六、申报材料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申报材料包括：《申报评审表》和《申报一览表》及其电子版文档；申报成果及其他附属材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各种材料的装订报送方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《申报评审表》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（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统一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著作类、普及类申报成果报送一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份（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须在封面右上角用不干胶加贴标签，标明申报单位、申报人和所申报的学科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论文类成果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（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包含刊物封面、目录和版权页，分别附在《申报评审表》后统一装订在一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报告类摘要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，同成果采纳证明或领导批件一起，分别附在《申报评审表》后统一装订；研究报告全文一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份，须在封面右上角用不干胶加贴标签，标明申报单位、申报人和所申报的学科。成果需要保密的，请特别注明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申报成果的各种证明材料或附属材料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，统一装订在《申报评审表》后；论文和研究报告类成果按《申报评审表》、成果、附属材料的顺序装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经审核盖章的《申报一览表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。《申报一览表》务必仔细审核，使之与《申报评审表》和申报成果一致、准确无误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《申报评审表》和《申报一览表》电子版在申报单位审核汇总、确认无误后用电子邮件方式报送至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ingjzx@pub.hep.cn</w:t>
        </w:r>
      </w:hyperlink>
      <w:r>
        <w:rPr>
          <w:rFonts w:ascii="Arial" w:hAnsi="Arial" w:cs="Arial"/>
          <w:kern w:val="0"/>
          <w:szCs w:val="21"/>
        </w:rPr>
        <w:t>；并拷贝在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一并报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评奖结束后，无论申报者是否获奖，所有申报材料一律不再退还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七、申报材料报送时间、地点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所有申报材料的报送截止时间为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，过期不再受理。为使申报工作有序进行，请各申报单位按下述时间报送材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　东北地区、华北地区（不含北京地区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　华东地区、西北地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　中南地区、西南地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　北京地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申报材料报送地点：北京市朝阳区惠新东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富盛大厦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层，高校社科研究评价中心（邮编：</w:t>
      </w:r>
      <w:r>
        <w:rPr>
          <w:rFonts w:cs="Arial" w:ascii="Arial" w:hAnsi="Arial"/>
          <w:kern w:val="0"/>
          <w:szCs w:val="21"/>
        </w:rPr>
        <w:t>100029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联系人：李建平。联系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8581195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ingjzx@pub.hep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评奖办公室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66096895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66096630</w:t>
      </w:r>
      <w:r>
        <w:rPr>
          <w:rFonts w:ascii="Arial" w:hAnsi="Arial" w:cs="Arial"/>
          <w:kern w:val="0"/>
          <w:szCs w:val="21"/>
        </w:rPr>
        <w:t>（传真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联系人：王日春。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：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angrch@moe.edu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hyperlink r:id="rId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第六届高等学校科学研究优秀成果奖（人文社会科学）申报评审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《高等学校科学研究优秀成果奖（人文社会科学）申报一览表》（三月初后可下载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教育部办公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二年二月二十二日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注：各单位申报限额请见纸质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0227/20120227105940139.doc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wangrch@moe.edu.cn" TargetMode="External"/><Relationship Id="rId7" Type="http://schemas.openxmlformats.org/officeDocument/2006/relationships/hyperlink" Target="http://www.sinoss.net/uploadfile/2012/0227/2012022703505328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1:00Z</dcterms:created>
  <dc:creator>user</dc:creator>
  <dc:description/>
  <cp:keywords/>
  <dc:language>en-US</dc:language>
  <cp:lastModifiedBy>user</cp:lastModifiedBy>
  <dcterms:modified xsi:type="dcterms:W3CDTF">2012-02-28T08:26:00Z</dcterms:modified>
  <cp:revision>3</cp:revision>
  <dc:subject/>
  <dc:title/>
</cp:coreProperties>
</file>