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大学教育部人文社会科学研究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中期检查项目一览表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教育部人文社会科学研究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一般项目一览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  <w:gridCol w:w="1420"/>
        <w:gridCol w:w="2020"/>
        <w:gridCol w:w="11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批准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终成果形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经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知识网格的供应链协调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ZH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物；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分层结构变迁与思想政治教育互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10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辽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视域下我国共犯论体系之建构与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2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二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未通过中检的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度一般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440"/>
        <w:gridCol w:w="1620"/>
        <w:gridCol w:w="108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终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中检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与中国上市公司投资现金流敏感性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YJC79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检未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正式出版发表成果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经费单位：万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0:00Z</dcterms:created>
  <dc:creator>user</dc:creator>
  <dc:description/>
  <cp:keywords/>
  <dc:language>en-US</dc:language>
  <cp:lastModifiedBy>user</cp:lastModifiedBy>
  <dcterms:modified xsi:type="dcterms:W3CDTF">2012-06-11T01:17:00Z</dcterms:modified>
  <cp:revision>23</cp:revision>
  <dc:subject/>
  <dc:title/>
</cp:coreProperties>
</file>