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厅项目支出经费预算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　　　　　　项目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（签名）：　　　　　　　　　所在学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按到帐经费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提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其中学校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到帐经费的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提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学院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到帐经费的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提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厅项目为分年度拨款，因此表中的经费总额应与项目清单中到帐经费一致，而不是立项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算科目栏无特殊情况请不要修改，确有特殊支出栏目的可自行添加，但不能添加劳务费或写“其他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管理费按到帐经费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提取，其中学校为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学院为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51:00Z</dcterms:created>
  <dc:creator>科研处</dc:creator>
  <dc:description/>
  <cp:keywords/>
  <dc:language>en-US</dc:language>
  <cp:lastModifiedBy>科研处</cp:lastModifiedBy>
  <cp:lastPrinted>2008-09-26T11:00:00Z</cp:lastPrinted>
  <dcterms:modified xsi:type="dcterms:W3CDTF">2008-09-27T01:08:00Z</dcterms:modified>
  <cp:revision>31</cp:revision>
  <dc:subject/>
  <dc:title/>
</cp:coreProperties>
</file>