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2013</w:t>
      </w:r>
      <w:r>
        <w:rPr>
          <w:rFonts w:ascii="宋体;SimSun" w:hAnsi="宋体;SimSun" w:cs="宋体;SimSun"/>
          <w:b/>
          <w:sz w:val="24"/>
        </w:rPr>
        <w:t xml:space="preserve">年省基金计划书、申请书发放清单     </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p>
    <w:tbl>
      <w:tblPr>
        <w:tblW w:w="11160" w:type="dxa"/>
        <w:jc w:val="left"/>
        <w:tblInd w:w="-1332" w:type="dxa"/>
        <w:tblLayout w:type="fixed"/>
        <w:tblCellMar>
          <w:top w:w="0" w:type="dxa"/>
          <w:left w:w="108" w:type="dxa"/>
          <w:bottom w:w="0" w:type="dxa"/>
          <w:right w:w="108" w:type="dxa"/>
        </w:tblCellMar>
      </w:tblPr>
      <w:tblGrid>
        <w:gridCol w:w="600"/>
        <w:gridCol w:w="756"/>
        <w:gridCol w:w="4584"/>
        <w:gridCol w:w="932"/>
        <w:gridCol w:w="1588"/>
        <w:gridCol w:w="1516"/>
        <w:gridCol w:w="1184"/>
      </w:tblGrid>
      <w:tr>
        <w:trPr>
          <w:trHeight w:val="7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项目编号</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负责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所在单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执行年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签收</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3014</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石英砂助磨剂在机械化学法中氟化反应的应用及机理探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贾春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材料与化工学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301-2014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3010</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载有硫苷和黑芥子酶的微胶囊</w:t>
            </w:r>
            <w:r>
              <w:rPr>
                <w:rFonts w:cs="宋体;SimSun" w:ascii="宋体;SimSun" w:hAnsi="宋体;SimSun"/>
                <w:kern w:val="0"/>
                <w:sz w:val="18"/>
                <w:szCs w:val="18"/>
              </w:rPr>
              <w:t>LbL</w:t>
            </w:r>
            <w:r>
              <w:rPr>
                <w:rFonts w:ascii="宋体;SimSun" w:hAnsi="宋体;SimSun" w:cs="宋体;SimSun"/>
                <w:kern w:val="0"/>
                <w:sz w:val="18"/>
                <w:szCs w:val="18"/>
              </w:rPr>
              <w:t>自组装及其控释机理研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刘艳凤</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材料与化工学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301-2015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13136</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NaGaF4</w:t>
            </w:r>
            <w:r>
              <w:rPr>
                <w:rFonts w:ascii="宋体;SimSun" w:hAnsi="宋体;SimSun" w:cs="宋体;SimSun"/>
                <w:kern w:val="0"/>
                <w:sz w:val="18"/>
                <w:szCs w:val="18"/>
              </w:rPr>
              <w:t>基上转换磁光复合材料的制备及性质研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刘钟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材料与化工学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301-2014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301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生物模板的高性能气体敏感材料设计合成及其性能研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涂进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材料与化工学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301-2014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1314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胺基、巯基双官能化</w:t>
            </w:r>
            <w:r>
              <w:rPr>
                <w:rFonts w:cs="宋体;SimSun" w:ascii="宋体;SimSun" w:hAnsi="宋体;SimSun"/>
                <w:kern w:val="0"/>
                <w:sz w:val="18"/>
                <w:szCs w:val="18"/>
              </w:rPr>
              <w:t>SBA-15/</w:t>
            </w:r>
            <w:r>
              <w:rPr>
                <w:rFonts w:ascii="宋体;SimSun" w:hAnsi="宋体;SimSun" w:cs="宋体;SimSun"/>
                <w:kern w:val="0"/>
                <w:sz w:val="18"/>
                <w:szCs w:val="18"/>
              </w:rPr>
              <w:t>壳聚糖多层吸附薄膜的制备及其对废水中重金属离子的吸附研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王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材料与化工学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301-2014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1314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钛表面活性二氧化钛层的生物活性研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王小红</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材料与化工学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301-2014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3013</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海南江蓠化学成分的分离及抗菌活性研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王新广</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材料与化工学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301-2014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13143</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碳化铝与水反应生成天然气水合物的温度压力条件研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王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材料与化工学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301-2015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13138</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钛精矿</w:t>
            </w:r>
            <w:r>
              <w:rPr>
                <w:rFonts w:cs="宋体;SimSun" w:ascii="宋体;SimSun" w:hAnsi="宋体;SimSun"/>
                <w:kern w:val="0"/>
                <w:sz w:val="18"/>
                <w:szCs w:val="18"/>
              </w:rPr>
              <w:t>SPS</w:t>
            </w:r>
            <w:r>
              <w:rPr>
                <w:rFonts w:ascii="宋体;SimSun" w:hAnsi="宋体;SimSun" w:cs="宋体;SimSun"/>
                <w:kern w:val="0"/>
                <w:sz w:val="18"/>
                <w:szCs w:val="18"/>
              </w:rPr>
              <w:t>原位制备新型细晶</w:t>
            </w:r>
            <w:r>
              <w:rPr>
                <w:rFonts w:cs="宋体;SimSun" w:ascii="宋体;SimSun" w:hAnsi="宋体;SimSun"/>
                <w:kern w:val="0"/>
                <w:sz w:val="18"/>
                <w:szCs w:val="18"/>
              </w:rPr>
              <w:t>TiC</w:t>
            </w:r>
            <w:r>
              <w:rPr>
                <w:rFonts w:ascii="宋体;SimSun" w:hAnsi="宋体;SimSun" w:cs="宋体;SimSun"/>
                <w:kern w:val="0"/>
                <w:sz w:val="18"/>
                <w:szCs w:val="18"/>
              </w:rPr>
              <w:t>基金属陶瓷及性能研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向道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材料与化工学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301-2014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13119</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重金属在垃圾填埋场及其周边区域中的迁移及环境风险评价研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于文辉</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材料与化工学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301-2015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13135</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化学官能团对硅藻细胞行为影响的研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于晓龙</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材料与化工学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301-2015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301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细菌纤维素生物合成中的分子量调控研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张名楠</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材料与化工学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301-2015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13145</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阻尼天然橡胶的结构及性能研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赵艳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材料与化工学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301-2014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13104</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新型网衣材料研制及其海洋防污性能研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唐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低碳院（材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301-2015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13046</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石斑鱼杂种优势的</w:t>
            </w:r>
            <w:r>
              <w:rPr>
                <w:rFonts w:cs="宋体;SimSun" w:ascii="宋体;SimSun" w:hAnsi="宋体;SimSun"/>
                <w:kern w:val="0"/>
                <w:sz w:val="18"/>
                <w:szCs w:val="18"/>
              </w:rPr>
              <w:t>DNA</w:t>
            </w:r>
            <w:r>
              <w:rPr>
                <w:rFonts w:ascii="宋体;SimSun" w:hAnsi="宋体;SimSun" w:cs="宋体;SimSun"/>
                <w:kern w:val="0"/>
                <w:sz w:val="18"/>
                <w:szCs w:val="18"/>
              </w:rPr>
              <w:t>甲基化遗传效应分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骆剑</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海洋学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301-2015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13039</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海南近海饵料微藻的分离、筛选及应用研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王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海洋学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301-2014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13047</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二硫键模式对</w:t>
            </w:r>
            <w:r>
              <w:rPr>
                <w:rFonts w:cs="宋体;SimSun" w:ascii="宋体;SimSun" w:hAnsi="宋体;SimSun"/>
                <w:kern w:val="0"/>
                <w:sz w:val="18"/>
                <w:szCs w:val="18"/>
              </w:rPr>
              <w:t>α-</w:t>
            </w:r>
            <w:r>
              <w:rPr>
                <w:rFonts w:ascii="宋体;SimSun" w:hAnsi="宋体;SimSun" w:cs="宋体;SimSun"/>
                <w:kern w:val="0"/>
                <w:sz w:val="18"/>
                <w:szCs w:val="18"/>
              </w:rPr>
              <w:t>芋螺毒素</w:t>
            </w:r>
            <w:r>
              <w:rPr>
                <w:rFonts w:cs="宋体;SimSun" w:ascii="宋体;SimSun" w:hAnsi="宋体;SimSun"/>
                <w:kern w:val="0"/>
                <w:sz w:val="18"/>
                <w:szCs w:val="18"/>
              </w:rPr>
              <w:t>TxIA</w:t>
            </w:r>
            <w:r>
              <w:rPr>
                <w:rFonts w:ascii="宋体;SimSun" w:hAnsi="宋体;SimSun" w:cs="宋体;SimSun"/>
                <w:kern w:val="0"/>
                <w:sz w:val="18"/>
                <w:szCs w:val="18"/>
              </w:rPr>
              <w:t>活性及结构影响研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吴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海洋学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301-2014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13033</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珠母贝</w:t>
            </w:r>
            <w:r>
              <w:rPr>
                <w:rFonts w:cs="宋体;SimSun" w:ascii="宋体;SimSun" w:hAnsi="宋体;SimSun"/>
                <w:kern w:val="0"/>
                <w:sz w:val="18"/>
                <w:szCs w:val="18"/>
              </w:rPr>
              <w:t>SNP</w:t>
            </w:r>
            <w:r>
              <w:rPr>
                <w:rFonts w:ascii="宋体;SimSun" w:hAnsi="宋体;SimSun" w:cs="宋体;SimSun"/>
                <w:kern w:val="0"/>
                <w:sz w:val="18"/>
                <w:szCs w:val="18"/>
              </w:rPr>
              <w:t>标记开发与应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战欣</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海洋学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301-2014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13029</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海南岛反季节蔬菜病原线虫种类鉴定及防治研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丁晓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环境与植物保护学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301-2014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0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13123</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生物质炭对典型兽药抗生素在热带设施菜地土壤中吸附</w:t>
            </w:r>
            <w:r>
              <w:rPr>
                <w:rFonts w:cs="宋体;SimSun" w:ascii="宋体;SimSun" w:hAnsi="宋体;SimSun"/>
                <w:kern w:val="0"/>
                <w:sz w:val="18"/>
                <w:szCs w:val="18"/>
              </w:rPr>
              <w:t>-</w:t>
            </w:r>
            <w:r>
              <w:rPr>
                <w:rFonts w:ascii="宋体;SimSun" w:hAnsi="宋体;SimSun" w:cs="宋体;SimSun"/>
                <w:kern w:val="0"/>
                <w:sz w:val="18"/>
                <w:szCs w:val="18"/>
              </w:rPr>
              <w:t>解吸行为的影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葛成军</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环境与植物保护学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301-2015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13038</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外来入侵植物飞机草致病型链格孢及其毒素生防研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杨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环境与植物保护学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301-2015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13137</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功能梯度硬质合金的制备工艺与形成机理研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史留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机电工程学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301-2014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13140</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太阳能干燥热带牧草工艺参数研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王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机电工程学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301-2014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13124</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虚拟仿真技术的木薯自动排种机理研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袁成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机电工程学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301-2014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13179</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拍卖是否会引起“赢者诅咒”现象？——基于我国并购市场的实证研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符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经济与管理学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301-2015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13180</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泛旅游业上市公司管理层特征与企业业绩相关性实证研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韩葱慧</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经济与管理学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301-2015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13176</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虑政府行为的产业集聚空间演化机制研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李世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经济与管理学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301-2015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13178</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品牌依恋对不同年龄段消费者行为的影响与比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潘友仙</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经济与管理学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301-2014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13177</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管过度自信与投资效率：基于行业竞争性的理论与实证研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余灼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经济与管理学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301-2014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13183</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低碳绿色发展要求下海南资源－环境－经济（</w:t>
            </w:r>
            <w:r>
              <w:rPr>
                <w:rFonts w:cs="宋体;SimSun" w:ascii="宋体;SimSun" w:hAnsi="宋体;SimSun"/>
                <w:kern w:val="0"/>
                <w:sz w:val="18"/>
                <w:szCs w:val="18"/>
              </w:rPr>
              <w:t>REE</w:t>
            </w:r>
            <w:r>
              <w:rPr>
                <w:rFonts w:ascii="宋体;SimSun" w:hAnsi="宋体;SimSun" w:cs="宋体;SimSun"/>
                <w:kern w:val="0"/>
                <w:sz w:val="18"/>
                <w:szCs w:val="18"/>
              </w:rPr>
              <w:t>）复合系统诊断预警研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俞花美</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经济与管理学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301-2015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13175</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南海资源开发的组织化模式研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张尔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经济与管理学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301-2014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13154</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SOA</w:t>
            </w:r>
            <w:r>
              <w:rPr>
                <w:rFonts w:ascii="宋体;SimSun" w:hAnsi="宋体;SimSun" w:cs="宋体;SimSun"/>
                <w:kern w:val="0"/>
                <w:sz w:val="18"/>
                <w:szCs w:val="18"/>
              </w:rPr>
              <w:t>的旅游供应链产品数据管理（</w:t>
            </w:r>
            <w:r>
              <w:rPr>
                <w:rFonts w:cs="宋体;SimSun" w:ascii="宋体;SimSun" w:hAnsi="宋体;SimSun"/>
                <w:kern w:val="0"/>
                <w:sz w:val="18"/>
                <w:szCs w:val="18"/>
              </w:rPr>
              <w:t>PDM</w:t>
            </w:r>
            <w:r>
              <w:rPr>
                <w:rFonts w:ascii="宋体;SimSun" w:hAnsi="宋体;SimSun" w:cs="宋体;SimSun"/>
                <w:kern w:val="0"/>
                <w:sz w:val="18"/>
                <w:szCs w:val="18"/>
              </w:rPr>
              <w:t>）及协同服务关键技术研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董林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旅游学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301-2015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13120</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西沙群岛旅游开发风险评估与安全保障研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侯佩旭</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旅游学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301-2015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1312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多尺度的海口市土地景观格局时空演变及优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王凤霞</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旅游学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301-2014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1312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用户驱动下的海南省旅游信息服务动态聚合系统建设研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张珊</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旅游学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301-2014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13184</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西沙群岛周边海域渔业碳汇潜力及碳汇渔业可持续发展研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黄建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国际旅游岛研究院（旅游学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301-2015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1304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施肥水平和不同株高刈割对香茅草生物量及香茅油产量的影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郇树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农学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301-2015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1304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木薯</w:t>
            </w:r>
            <w:r>
              <w:rPr>
                <w:rFonts w:cs="宋体;SimSun" w:ascii="宋体;SimSun" w:hAnsi="宋体;SimSun"/>
                <w:kern w:val="0"/>
                <w:sz w:val="18"/>
                <w:szCs w:val="18"/>
              </w:rPr>
              <w:t>2n</w:t>
            </w:r>
            <w:r>
              <w:rPr>
                <w:rFonts w:ascii="宋体;SimSun" w:hAnsi="宋体;SimSun" w:cs="宋体;SimSun"/>
                <w:kern w:val="0"/>
                <w:sz w:val="18"/>
                <w:szCs w:val="18"/>
              </w:rPr>
              <w:t>配子诱导及三倍体遗传育种研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赖杭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农学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301-2015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0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13045</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生物有机肥修复连作香蕉园土壤微生物区系的研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阮云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农学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301-2015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1303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海南野生兰杂交后代的评价及优良株系的组织培养研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唐燕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农学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301-2015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4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13040</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木薯遗传图谱部分连锁群的物理定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王英</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农学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301-2014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1303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文昌鸡</w:t>
            </w:r>
            <w:r>
              <w:rPr>
                <w:rFonts w:cs="宋体;SimSun" w:ascii="宋体;SimSun" w:hAnsi="宋体;SimSun"/>
                <w:kern w:val="0"/>
                <w:sz w:val="18"/>
                <w:szCs w:val="18"/>
              </w:rPr>
              <w:t>HSP70</w:t>
            </w:r>
            <w:r>
              <w:rPr>
                <w:rFonts w:ascii="宋体;SimSun" w:hAnsi="宋体;SimSun" w:cs="宋体;SimSun"/>
                <w:kern w:val="0"/>
                <w:sz w:val="18"/>
                <w:szCs w:val="18"/>
              </w:rPr>
              <w:t>基因多态性与抗应激性能的关系研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吴丽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农学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301-2014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13037</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种外源物质对高温胁迫下蝴蝶兰幼苗耐热性的影响及其作用机制研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杨华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农学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301-2015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13043</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水产无乳链球菌细胞壁代谢调节相关基因的功能研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郑继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农学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301-2015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13034</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海南粗榧内生真菌</w:t>
            </w:r>
            <w:r>
              <w:rPr>
                <w:rFonts w:cs="宋体;SimSun" w:ascii="宋体;SimSun" w:hAnsi="宋体;SimSun"/>
                <w:kern w:val="0"/>
                <w:sz w:val="18"/>
                <w:szCs w:val="18"/>
              </w:rPr>
              <w:t>CH1307</w:t>
            </w:r>
            <w:r>
              <w:rPr>
                <w:rFonts w:ascii="宋体;SimSun" w:hAnsi="宋体;SimSun" w:cs="宋体;SimSun"/>
                <w:kern w:val="0"/>
                <w:sz w:val="18"/>
                <w:szCs w:val="18"/>
              </w:rPr>
              <w:t>生物碱的结构解析及其协同抗肿瘤机制研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李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食品学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301-2015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13044</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荔枝酒发酵过程中酿酒酵母</w:t>
            </w:r>
            <w:r>
              <w:rPr>
                <w:rFonts w:cs="宋体;SimSun" w:ascii="宋体;SimSun" w:hAnsi="宋体;SimSun"/>
                <w:kern w:val="0"/>
                <w:sz w:val="18"/>
                <w:szCs w:val="18"/>
              </w:rPr>
              <w:t>DCCS101</w:t>
            </w:r>
            <w:r>
              <w:rPr>
                <w:rFonts w:ascii="宋体;SimSun" w:hAnsi="宋体;SimSun" w:cs="宋体;SimSun"/>
                <w:kern w:val="0"/>
                <w:sz w:val="18"/>
                <w:szCs w:val="18"/>
              </w:rPr>
              <w:t>代谢醋酸的调控机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钟秋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食品学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301-2015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13139</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似可燃冰混合土的力学性能试验研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杜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土木建筑工程学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301-2014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13144</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吹填海砂地基中垂直组合桩水平承载机理试验及设计理论研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胡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土木建筑工程学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301-2015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1318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时间序列的海南省历史建筑全息数据库设计与建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李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土木建筑工程学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301-2014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13156</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采用空白电视频段的南海海域宽带移动自组织通信技术研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陈褒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信息科学技术学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301-2014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13155</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自适应算术编码的联合压缩加密理论与技术研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邓家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信息科学技术学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301-2015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300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关于两类指数丢番图方程的若干研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邓谋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信息科学技术学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301-2015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13157</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计算机网络三维动漫设计中的动态图形效率研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新瑞</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信息科学技术学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301-2015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13158</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可信软件的监控构造技术研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黎才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信息科学技术学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301-2015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300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奇异微分系统周期轨的存在性研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李胜军</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信息科学技术学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301-2015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3003</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分形上函数的分析理论及其应用研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龙伦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信息科学技术学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301-2015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13159</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边界检测的运动分割方法的运动人体跟踪方法研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龙翔</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信息科学技术学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301-2015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13153</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贝叶斯强化学习理论及其在无线传感器网络中的应用研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张春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信息科学技术学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301-2014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1315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有限域上基于时态序列的多重数字水印研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周晓谊</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信息科学技术学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301-2015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13125</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生态正义的三亚海滨旅游生态补偿动态机制研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陈海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应用科技学院（城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301-2015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13030</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木榄</w:t>
            </w:r>
            <w:r>
              <w:rPr>
                <w:rFonts w:cs="宋体;SimSun" w:ascii="宋体;SimSun" w:hAnsi="宋体;SimSun"/>
                <w:kern w:val="0"/>
                <w:sz w:val="18"/>
                <w:szCs w:val="18"/>
              </w:rPr>
              <w:t>BgSOS1</w:t>
            </w:r>
            <w:r>
              <w:rPr>
                <w:rFonts w:ascii="宋体;SimSun" w:hAnsi="宋体;SimSun" w:cs="宋体;SimSun"/>
                <w:kern w:val="0"/>
                <w:sz w:val="18"/>
                <w:szCs w:val="18"/>
              </w:rPr>
              <w:t>序列上磷酸化和去磷酸化位点的鉴定与研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从心黎</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园艺园林学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301-2015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13036</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居群生物学的傅氏凤尾蕨复合群的亲缘关系研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杨东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园艺园林学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301-2014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13174</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海南省住房保障政策优化研究——基于选择权与福利度量视角</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王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政治与公共管理学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301-2015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1318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海南省自然灾害应急管理机制研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徐艳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政治与公共管理学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301-2015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13035</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SHEVpORF3</w:t>
            </w:r>
            <w:r>
              <w:rPr>
                <w:rFonts w:ascii="宋体;SimSun" w:hAnsi="宋体;SimSun" w:cs="宋体;SimSun"/>
                <w:kern w:val="0"/>
                <w:sz w:val="18"/>
                <w:szCs w:val="18"/>
              </w:rPr>
              <w:t>稳定表达细胞系的</w:t>
            </w:r>
            <w:r>
              <w:rPr>
                <w:rFonts w:cs="宋体;SimSun" w:ascii="宋体;SimSun" w:hAnsi="宋体;SimSun"/>
                <w:kern w:val="0"/>
                <w:sz w:val="18"/>
                <w:szCs w:val="18"/>
              </w:rPr>
              <w:t xml:space="preserve">miRNAs </w:t>
            </w:r>
            <w:r>
              <w:rPr>
                <w:rFonts w:ascii="宋体;SimSun" w:hAnsi="宋体;SimSun" w:cs="宋体;SimSun"/>
                <w:kern w:val="0"/>
                <w:sz w:val="18"/>
                <w:szCs w:val="18"/>
              </w:rPr>
              <w:t>的表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杜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机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301-2014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3:30:00Z</dcterms:created>
  <dc:creator>微软用户</dc:creator>
  <dc:description/>
  <cp:keywords/>
  <dc:language>en-US</dc:language>
  <cp:lastModifiedBy>微软用户</cp:lastModifiedBy>
  <dcterms:modified xsi:type="dcterms:W3CDTF">2013-06-21T02:46:00Z</dcterms:modified>
  <cp:revision>17</cp:revision>
  <dc:subject/>
  <dc:title/>
</cp:coreProperties>
</file>