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年度海南省高等学校科学研究项目指南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（征求意见稿）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20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pacing w:val="-20"/>
          <w:sz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自然科学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发展太阳能、风能、潮汐能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数控技术在工农业生产中的综合应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计算机多媒体技术的开发及应用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稀有金属利用开发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建筑结构与特色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性能功能材料、超细材料、新型材料与复合材料的制备工艺与应用基础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水产养殖技术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生物多样性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海洋资源开发利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发展热带高效农业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冬季瓜菜产业关键技术研究与示范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热带高效农作物和果树（芒果、龙眼、荔枝、火龙果等）栽培技术、病虫害防治途径、方法等的基础应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效、优质设施农业中无公害化生产与节能的方法与理论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农业环境污染与食品安全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动植物病虫害的生物防治与综合利用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海南特色植物资源、中药材的保护、利用与开发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养生保健产业的有关理论、基础及应用研究；慢性病及健康管理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多发病、常见病、地方病等主要疾病的病因、发生机理、早期诊断、预防和治疗研究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探索环境、遗传与社会心理因素对重要疾病发生发展的机理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热带流行病学调查及防治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医药及中西医结合防治重大疾病的基础理论和临床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中医药防治疾病临床疗效的评价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少数民族人群遗传资源、遗传结构和重大疾病致病基因等相关问题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4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少数民族医药资源的开发与保护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5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南药规范化栽培与质量标准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6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洪涝灾害发生规律、地域演化特征与防御对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7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山地植被恢复与可持续发展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人文与社会科学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国际旅游岛建设发展战略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国际旅游岛建设过程中的社会舆情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</w:rPr>
        <w:t>海南国际旅游岛建设背景下少数民族居民生存状态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生态文明建设及可持续发展能力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社会主义新农村建设模式和政策创新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6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省现代服务业发展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7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国际旅游岛建设法治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8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社会转型期和谐社会的架构及运作机制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9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城乡社会保障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0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少数民族民俗文化保护问题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人文环境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在海南开展特色“阳光体育”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3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全民健身活动机制构建与评价体系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4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发展体育事业对“构建海南和谐社会”积极作用的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5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体育经济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6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方言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7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历史文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8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民俗文化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9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高校数字图书馆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0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海南高职高专院校图书馆网络化建设研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校信息资源共建共知共享的理论与实践研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2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高校文献信息资源保障政策研究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color w:val="333333"/>
          <w:sz w:val="28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28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8:00Z</dcterms:created>
  <dc:creator>lenovo</dc:creator>
  <dc:description/>
  <cp:keywords/>
  <dc:language>en-US</dc:language>
  <cp:lastModifiedBy>lenovo</cp:lastModifiedBy>
  <dcterms:modified xsi:type="dcterms:W3CDTF">2015-06-16T01:39:00Z</dcterms:modified>
  <cp:revision>1</cp:revision>
  <dc:subject/>
  <dc:title>2016年度海南省高等学校科学研究项目指南</dc:title>
</cp:coreProperties>
</file>