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海南大学中西部计划科研平台和创新团队项目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中期检查报告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</w:tblGrid>
      <w:tr>
        <w:trPr>
          <w:trHeight w:val="9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设目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项目任务书中所要求达到的建设目标）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组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施过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目实施的具体思路，实施过程中的主要做法和好的经验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项目实施的具体思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主要做法和措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总结有益的经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总体进展及阶段性成果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目计划目标的总体完成情况以及取得的阶段性成果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已完成计划任务的一半以上：是（  ）    否（  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建设过程中存在的主要问题及下一步措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子项目建设进展及主要成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子项目一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子项目一建设进展及主要成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已完成计划任务的一半以上：是（  ）    否（  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子项目二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子项目二建设进展及主要成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已完成计划任务的一半以上：是（  ）    否（  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根据子项目数量，可自行加页。</w:t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2340"/>
        <w:gridCol w:w="2160"/>
        <w:gridCol w:w="1800"/>
        <w:gridCol w:w="1260"/>
        <w:gridCol w:w="1260"/>
        <w:gridCol w:w="1260"/>
      </w:tblGrid>
      <w:tr>
        <w:trPr/>
        <w:tc>
          <w:tcPr>
            <w:tcW w:w="1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132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经费支出情况                                          单位：万元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计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费使用情况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目自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目自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目自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目自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目自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助额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已支出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已支出经费占总经费的比例（</w:t>
            </w:r>
            <w:r>
              <w:rPr>
                <w:rFonts w:eastAsia="仿宋_GB2312" w:ascii="仿宋_GB2312" w:hAnsi="仿宋_GB2312"/>
                <w:b/>
                <w:sz w:val="24"/>
              </w:rPr>
              <w:t>%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负责人签字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以上内容属实，并愿意接受学校根据中期检查结果对项目资金进行的调整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项目负责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7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施单位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属实，同意报送。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：          单位公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14:00Z</dcterms:created>
  <dc:creator>lenovo</dc:creator>
  <dc:description/>
  <cp:keywords/>
  <dc:language>en-US</dc:language>
  <cp:lastModifiedBy>lenovo</cp:lastModifiedBy>
  <dcterms:modified xsi:type="dcterms:W3CDTF">2014-12-26T03:44:00Z</dcterms:modified>
  <cp:revision>2</cp:revision>
  <dc:subject/>
  <dc:title/>
</cp:coreProperties>
</file>