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海南大学</w:t>
      </w:r>
      <w:r>
        <w:rPr>
          <w:rFonts w:cs="宋体;SimSun" w:ascii="宋体;SimSun" w:hAnsi="宋体;SimSun"/>
          <w:b/>
          <w:bCs/>
          <w:szCs w:val="32"/>
        </w:rPr>
        <w:t>2005</w:t>
      </w:r>
      <w:r>
        <w:rPr>
          <w:rFonts w:ascii="宋体;SimSun" w:hAnsi="宋体;SimSun" w:cs="宋体;SimSun"/>
          <w:b/>
          <w:bCs/>
          <w:szCs w:val="32"/>
        </w:rPr>
        <w:t>年体育部科研成果</w:t>
      </w:r>
    </w:p>
    <w:p>
      <w:pPr>
        <w:pStyle w:val="Normal"/>
        <w:rPr/>
      </w:pPr>
      <w:r>
        <w:rPr/>
        <w:t>一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0"/>
        <w:gridCol w:w="3475"/>
        <w:gridCol w:w="2319"/>
        <w:gridCol w:w="1971"/>
        <w:gridCol w:w="1644"/>
        <w:gridCol w:w="1483"/>
        <w:gridCol w:w="179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（著作）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物或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字数（万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及参编字数（万）</w:t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玉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读奥运——从雅典到雅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史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SBN7-5034-164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5.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编，</w:t>
            </w:r>
          </w:p>
          <w:p>
            <w:pPr>
              <w:pStyle w:val="Style15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静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体育器材制作与维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师范大学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SBN7-5633-5492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5.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参编  </w:t>
            </w: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统杨氏太极拳名家实战用法荟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星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BN7-80148-675-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参编  </w:t>
            </w:r>
            <w:r>
              <w:rPr/>
              <w:t>2.5</w:t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庆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径健康教程（教材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社会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SBN7-80146-720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4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副主编</w:t>
            </w:r>
          </w:p>
        </w:tc>
      </w:tr>
    </w:tbl>
    <w:p>
      <w:pPr>
        <w:pStyle w:val="Normal"/>
        <w:rPr/>
      </w:pPr>
      <w:r>
        <w:rPr/>
        <w:t>二、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68"/>
        <w:gridCol w:w="4831"/>
        <w:gridCol w:w="1690"/>
        <w:gridCol w:w="2017"/>
        <w:gridCol w:w="2018"/>
        <w:gridCol w:w="880"/>
        <w:gridCol w:w="8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位次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物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黑体;SimHei"/>
                <w:sz w:val="24"/>
              </w:rPr>
            </w:pP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/>
              </w:rPr>
              <w:t>收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女大学生初学游泳不良心理反应与对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811-21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群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体育锻炼对改善大学生亚健康状态的探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体育学院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6-2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霞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普修班篮球课分解教学法的实验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4-17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若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网球互助式教学法的应用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4-17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文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奏变化在体育教学中的运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4-17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蛙泳初级教学的重点、难点、关键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学校体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4-76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静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蛙泳初学者的基本功——学会蹬夹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学校体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4-76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钟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省大学生余暇健身现状调查与对策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体育学院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672-1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群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口市体育人口现状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体育大学学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增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7-36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游泳教学中学生主体的若干因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体育大学学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增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7-36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青</w:t>
            </w:r>
            <w:r>
              <w:rPr>
                <w:sz w:val="21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钟权</w:t>
            </w:r>
            <w:r>
              <w:rPr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玉叶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Cs w:val="28"/>
              </w:rPr>
            </w:pPr>
            <w:r>
              <w:rPr>
                <w:sz w:val="21"/>
                <w:szCs w:val="21"/>
              </w:rPr>
              <w:t>对海口市高年级大学生参加课外体育活动的调查分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体育学院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6-2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青</w:t>
            </w:r>
            <w:r>
              <w:rPr>
                <w:sz w:val="21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钟权</w:t>
            </w:r>
            <w:r>
              <w:rPr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秀英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奥林匹克运动文化审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体育科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9-98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口市暑期少年儿童游泳培训班办学情况调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4-17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三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立</w:t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芳</w:t>
            </w:r>
            <w:r>
              <w:rPr>
                <w:sz w:val="21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水平</w:t>
            </w:r>
            <w:r>
              <w:rPr>
                <w:sz w:val="21"/>
                <w:szCs w:val="21"/>
              </w:rPr>
              <w:t>(2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省成年人体质状况调查与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体育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7-6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，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庆棠</w:t>
            </w:r>
            <w:r>
              <w:rPr>
                <w:sz w:val="21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群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口市老年人参加健身锻炼的现状与改善对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体育学院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7-323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，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公法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霞</w:t>
            </w:r>
            <w:r>
              <w:rPr>
                <w:sz w:val="21"/>
                <w:szCs w:val="21"/>
              </w:rPr>
              <w:t>(2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体育产业发展战略与对策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（社科版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SSN1004-17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庆棠</w:t>
            </w:r>
            <w:r>
              <w:rPr>
                <w:sz w:val="21"/>
                <w:szCs w:val="21"/>
                <w:vertAlign w:val="superscript"/>
              </w:rPr>
              <w:t>［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体育课“分项循环教学教学”模式的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论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1"/>
                <w:szCs w:val="21"/>
              </w:rPr>
              <w:t>ISSN1008-20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芳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体育旅游应选择特色生态集约型开发发展模式的研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永远的红树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1"/>
                <w:szCs w:val="21"/>
              </w:rPr>
              <w:t>南方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SBN7-5034-1645-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集</w:t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家云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水平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之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文岗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青少年体育俱乐部发展状况与对策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体育学院学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008-35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62" w:right="1162" w:gutter="0" w:header="0" w:top="1361" w:footer="992" w:bottom="136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4:00Z</dcterms:created>
  <dc:creator>physical</dc:creator>
  <dc:description/>
  <dc:language>en-US</dc:language>
  <cp:lastModifiedBy>user</cp:lastModifiedBy>
  <cp:lastPrinted>2006-09-12T15:24:00Z</cp:lastPrinted>
  <dcterms:modified xsi:type="dcterms:W3CDTF">2006-09-12T07:24:00Z</dcterms:modified>
  <cp:revision>61</cp:revision>
  <dc:subject/>
  <dc:title>教 研 论 文</dc:title>
</cp:coreProperties>
</file>