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hanging="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件四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中国产学研合作促进奖（单位）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678"/>
        <w:gridCol w:w="1462"/>
        <w:gridCol w:w="1620"/>
        <w:gridCol w:w="1440"/>
        <w:gridCol w:w="2173"/>
      </w:tblGrid>
      <w:tr>
        <w:trPr>
          <w:trHeight w:val="6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或法人姓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请附页，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报内容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单位基本情况介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推进产学研合作的具体措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推进产学研合作的工作业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产生的经济社会效益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2941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被推荐单位意见</w:t>
            </w:r>
          </w:p>
        </w:tc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79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</w:tc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72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评审意见</w:t>
            </w:r>
          </w:p>
        </w:tc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6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情况</w:t>
            </w:r>
          </w:p>
        </w:tc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94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最终评审意见</w:t>
            </w:r>
          </w:p>
        </w:tc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-718" w:firstLine="93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备注：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填表前请仔细阅读，此表每项栏目不能为空白，否则不能通过初审。</w:t>
      </w:r>
    </w:p>
    <w:p>
      <w:pPr>
        <w:pStyle w:val="Normal"/>
        <w:ind w:left="-718" w:firstLine="155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 xml:space="preserve">请将营业执照复印件，获奖证书复印件作为本表附件。 </w:t>
      </w:r>
    </w:p>
    <w:p>
      <w:pPr>
        <w:pStyle w:val="Normal"/>
        <w:ind w:left="-718" w:firstLine="155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提交的资料要准确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21:00Z</dcterms:created>
  <dc:creator>微软用户</dc:creator>
  <dc:description/>
  <cp:keywords/>
  <dc:language>en-US</dc:language>
  <cp:lastModifiedBy>User</cp:lastModifiedBy>
  <cp:lastPrinted>2009-06-04T10:21:00Z</cp:lastPrinted>
  <dcterms:modified xsi:type="dcterms:W3CDTF">2009-06-04T06:32:00Z</dcterms:modified>
  <cp:revision>20</cp:revision>
  <dc:subject/>
  <dc:title>附件三：</dc:title>
</cp:coreProperties>
</file>