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/>
          <w:color w:val="FF0000"/>
          <w:sz w:val="90"/>
          <w:szCs w:val="90"/>
        </w:rPr>
      </w:pPr>
      <w:r>
        <w:rPr>
          <w:rFonts w:eastAsia="方正小标宋简体;宋体" w:ascii="方正小标宋简体;宋体" w:hAnsi="方正小标宋简体;宋体"/>
          <w:color w:val="FF0000"/>
          <w:sz w:val="90"/>
          <w:szCs w:val="9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60" w:before="0" w:after="0"/>
        <w:ind w:left="0" w:right="0" w:hanging="0"/>
        <w:textAlignment w:val="auto"/>
        <w:rPr>
          <w:rFonts w:ascii="方正小标宋简体;宋体" w:hAnsi="方正小标宋简体;宋体" w:eastAsia="方正小标宋简体;宋体"/>
          <w:color w:val="FF0000"/>
          <w:sz w:val="90"/>
          <w:szCs w:val="90"/>
        </w:rPr>
      </w:pPr>
      <w:r>
        <w:rPr>
          <w:rFonts w:eastAsia="方正小标宋简体;宋体" w:ascii="方正小标宋简体;宋体" w:hAnsi="方正小标宋简体;宋体"/>
          <w:color w:val="FF0000"/>
          <w:sz w:val="90"/>
          <w:szCs w:val="9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琼教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高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海南省教育厅关于下达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eastAsia="zh-CN"/>
        </w:rPr>
        <w:t>201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  <w:t>9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海南省高等学校科学研究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学校申报，专家评审，我厅审核，现将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海南省高等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学研究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达给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详见附件）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请各高校认真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《海南省高等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学研究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务书》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南省高等教育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ttp://edu.hainan.gov.cn/hngjw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填报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项目申报书各项内容，对任务书中的主要研究内容、考核指标、年度计划、经费预算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，经盖章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任务书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集中报送我厅高等教育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研究经费由省财政和学校按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例共同资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根据省财政厅预算改革要求，公办院校的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财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直接列入学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，与此次项目安排相比较，超出金额部分用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不足部分将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予以补齐。民办高校项目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两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经费由省财政厅、省教育厅另文下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请各高校严格按照《海南省高等学校科学研究项目管理暂行办法》（琼教高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规定，切实加强项目实施与管理，落实配套支持经费，严格项目经费管理，为项目的实施创造良好的环境和条件，保障项目按期保质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海南省高等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学研究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4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40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此件依申请公开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5880</wp:posOffset>
                </wp:positionV>
                <wp:extent cx="5867400" cy="635"/>
                <wp:effectExtent l="635" t="9525" r="635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4.4pt" to="458.65pt,4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02590</wp:posOffset>
                </wp:positionV>
                <wp:extent cx="5867400" cy="635"/>
                <wp:effectExtent l="635" t="9525" r="63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1.7pt" to="459.4pt,31.7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</w:rPr>
        <w:t xml:space="preserve">海南省教育厅办公室         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1"/>
        <w:lang w:val="en-US" w:eastAsia="zh-CN"/>
      </w:rPr>
      <w:t xml:space="preserve">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lack1">
    <w:name w:val="text_black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3:00Z</dcterms:created>
  <dc:creator>WWA</dc:creator>
  <dc:description/>
  <dc:language>en-US</dc:language>
  <cp:lastModifiedBy>王湘雯</cp:lastModifiedBy>
  <dcterms:modified xsi:type="dcterms:W3CDTF">2019-02-27T08:58:34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