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越科技合作联委会第七次会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短期交流项目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访人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访天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执行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方派遣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子信箱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越方接待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子信箱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理由：（包括出访目的、出访在科研任务中的作用和意义、双方研究水平、合作对双方的益处、我方技术输出的可能性、有后续合作的可能性等内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3:39:00Z</dcterms:created>
  <dc:creator>liubin</dc:creator>
  <dc:description/>
  <cp:keywords/>
  <dc:language>en-US</dc:language>
  <cp:lastModifiedBy>遐想网络</cp:lastModifiedBy>
  <dcterms:modified xsi:type="dcterms:W3CDTF">2007-09-07T03:39:00Z</dcterms:modified>
  <cp:revision>2</cp:revision>
  <dc:subject/>
  <dc:title>中越科技合作联委会第七次会议</dc:title>
</cp:coreProperties>
</file>