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sz w:val="44"/>
        </w:rPr>
        <w:t xml:space="preserve">             </w:t>
      </w:r>
      <w:r>
        <w:rPr>
          <w:rFonts w:cs="宋体" w:ascii="宋体" w:hAnsi="宋体"/>
          <w:b/>
          <w:bCs/>
          <w:sz w:val="44"/>
        </w:rPr>
        <w:t>2013</w:t>
      </w:r>
      <w:r>
        <w:rPr>
          <w:rFonts w:ascii="宋体" w:hAnsi="宋体" w:cs="宋体"/>
          <w:b/>
          <w:bCs/>
          <w:sz w:val="44"/>
        </w:rPr>
        <w:t>年度海南省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</w:t>
      </w:r>
      <w:r>
        <w:rPr>
          <w:rFonts w:ascii="宋体" w:hAnsi="宋体" w:cs="宋体"/>
          <w:b/>
          <w:bCs/>
          <w:sz w:val="44"/>
        </w:rPr>
        <w:t>中药现代化专项资金项目申报指南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了更好的贯彻落实《国家中药现代化科技产业（海南）基地建设实施方案》，初步搭建起“一地二岛三药”的特色资源型海南中药现代化科技产业基地框架，逐步提升海南中药现代化科技水平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制定本指南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</w:rPr>
        <w:t>、支持范围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、海南省南药产业化示范基地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重点支持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省科技厅挂牌的海南省</w:t>
      </w:r>
      <w:r>
        <w:rPr>
          <w:rFonts w:ascii="仿宋" w:hAnsi="仿宋" w:cs="仿宋" w:eastAsia="仿宋"/>
          <w:b w:val="false"/>
          <w:bCs w:val="false"/>
          <w:sz w:val="32"/>
        </w:rPr>
        <w:t>南药产业化示范基地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相关项目的研究。包括对品种的种质资源保护、</w:t>
      </w:r>
      <w:r>
        <w:rPr>
          <w:rFonts w:ascii="仿宋" w:hAnsi="仿宋" w:cs="仿宋" w:eastAsia="仿宋"/>
          <w:sz w:val="32"/>
          <w:lang w:eastAsia="zh-CN"/>
        </w:rPr>
        <w:t>病虫害防治及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规范化规模化栽培技术研究；生物活性成分的筛选及质量控制标准等方面的基础性研究；相关产品的深入研究和开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</w:rPr>
        <w:t>、南药、黎药资源保护和规范化种植加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展南药、黎药资源保护与规范化种植技术研究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针对当前紧缺南药黎药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大宗原料药材</w:t>
      </w:r>
      <w:r>
        <w:rPr>
          <w:rFonts w:ascii="仿宋" w:hAnsi="仿宋" w:cs="仿宋" w:eastAsia="仿宋"/>
          <w:sz w:val="32"/>
          <w:lang w:eastAsia="zh-CN"/>
        </w:rPr>
        <w:t>及绿化宝岛珍稀南药树种</w:t>
      </w:r>
      <w:r>
        <w:rPr>
          <w:rFonts w:ascii="仿宋" w:hAnsi="仿宋" w:cs="仿宋" w:eastAsia="仿宋"/>
          <w:sz w:val="32"/>
        </w:rPr>
        <w:t>开展种质资源保护、野生抚育、</w:t>
      </w:r>
      <w:r>
        <w:rPr>
          <w:rFonts w:ascii="仿宋" w:hAnsi="仿宋" w:cs="仿宋" w:eastAsia="仿宋"/>
          <w:sz w:val="32"/>
          <w:lang w:eastAsia="zh-CN"/>
        </w:rPr>
        <w:t>病虫害防治、</w:t>
      </w:r>
      <w:r>
        <w:rPr>
          <w:rFonts w:ascii="仿宋" w:hAnsi="仿宋" w:cs="仿宋" w:eastAsia="仿宋"/>
          <w:sz w:val="32"/>
        </w:rPr>
        <w:t>规范化栽培等研究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发展中药材加工技术，研究制定我省特色药材的饮片炮制规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</w:rPr>
        <w:t>、重点品种的基础研究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</w:rPr>
        <w:t>开展重点南药、黎药和海洋药的生物活性成分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活性部位的筛选和研究，开展质量控制技术的研究。对经典验方、偏方、黎医药方及有效医院制剂进行筛选评价，找出对现代疾病具有重要治疗价值的组方，开展现代药学研究和安全性评价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b/>
          <w:bCs/>
          <w:sz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</w:rPr>
        <w:t>、特色品种的开发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市场占有率较高、市场需求较大、疗效确切的南药、黎药产品进行二次开发，开展药效物质基础、作用机制、质量控制、生产工艺及制剂技术的深入研究。利用海南优势药用资源，开发药香两用产品和药食同源保健产品。鼓励开展重点品种标准提取物的研发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二、相关事项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项目负责人必须是相应领域具备高级技术职称的在职人员（不包括在站博士后）或企业法人，年龄不超过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周岁。项目负责人须具备相应的理论和技术研究基础，曾主持或参与开展相应的技术研究，每年投入到本项目研究的时间不得少于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个月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符合下列条件之一者，同等条件下优先考虑</w:t>
      </w:r>
      <w:r>
        <w:rPr>
          <w:rFonts w:ascii="仿宋" w:hAnsi="仿宋" w:cs="仿宋" w:eastAsia="仿宋"/>
          <w:sz w:val="32"/>
          <w:lang w:eastAsia="zh-CN"/>
        </w:rPr>
        <w:t>支持</w:t>
      </w:r>
      <w:r>
        <w:rPr>
          <w:rFonts w:ascii="仿宋" w:hAnsi="仿宋" w:cs="仿宋" w:eastAsia="仿宋"/>
          <w:sz w:val="32"/>
        </w:rPr>
        <w:t>：有院士、国家级突出贡献专家、行业领军人物等国家级人才参与的项目，有重大投资意向的引进项目，获得国家部委立项支持的项目。申报书中请简要说明情况并附相关证明材料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项目实施起始时间为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 xml:space="preserve">月，年限不超过两年。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ascii="仿宋" w:hAnsi="仿宋" w:cs="仿宋" w:eastAsia="仿宋"/>
          <w:sz w:val="32"/>
        </w:rPr>
        <w:t>项目经费以单位自筹、银行贷款和地方（部门）支持为主，省科技厅将择优支持引导经费。原则上单个重大项目支持</w:t>
      </w:r>
      <w:r>
        <w:rPr>
          <w:rFonts w:eastAsia="仿宋" w:cs="仿宋" w:ascii="仿宋" w:hAnsi="仿宋"/>
          <w:sz w:val="32"/>
        </w:rPr>
        <w:t>50-100</w:t>
      </w:r>
      <w:r>
        <w:rPr>
          <w:rFonts w:ascii="仿宋" w:hAnsi="仿宋" w:cs="仿宋" w:eastAsia="仿宋"/>
          <w:sz w:val="32"/>
        </w:rPr>
        <w:t>万元，一般项目</w:t>
      </w:r>
      <w:r>
        <w:rPr>
          <w:rFonts w:eastAsia="仿宋" w:cs="仿宋" w:ascii="仿宋" w:hAnsi="仿宋"/>
          <w:sz w:val="32"/>
        </w:rPr>
        <w:t>20-50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5:00Z</dcterms:created>
  <dc:creator>翟翟</dc:creator>
  <dc:description/>
  <dc:language>en-US</dc:language>
  <cp:lastModifiedBy>lenovo</cp:lastModifiedBy>
  <dcterms:modified xsi:type="dcterms:W3CDTF">2012-04-12T04:59:00Z</dcterms:modified>
  <cp:revision>5</cp:revision>
  <dc:subject/>
  <dc:title>             2013年度海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