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海南省科技成果示范推广专项</w:t>
      </w:r>
    </w:p>
    <w:p>
      <w:pPr>
        <w:pStyle w:val="Normal"/>
        <w:jc w:val="center"/>
        <w:rPr>
          <w:rFonts w:ascii="仿宋" w:hAnsi="仿宋" w:eastAsia="仿宋" w:cs="仿宋"/>
          <w:sz w:val="32"/>
          <w:szCs w:val="32"/>
        </w:rPr>
      </w:pPr>
      <w:r>
        <w:rPr>
          <w:rFonts w:ascii="宋体" w:hAnsi="宋体" w:cs="宋体"/>
          <w:b/>
          <w:sz w:val="44"/>
          <w:szCs w:val="44"/>
        </w:rPr>
        <w:t>项目申报指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_GB2312" w:hAnsi="仿宋_GB2312" w:cs="仿宋_GB2312" w:eastAsia="仿宋_GB2312"/>
          <w:sz w:val="32"/>
          <w:szCs w:val="32"/>
        </w:rPr>
        <w:t>省科技成果示范推广专项是全省科技发展计划的重要组成部分，是为加速科技成果的试验、示范和推广，加快科技成果转化为现实生产力的政策引导性计划。</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支持重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符合我省经济社会发展方向，市场前景好、具有一定产业基础和规模效益的应用项目。本年度重点支持以下方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热带花卉新技术、新成果的集成应用与示范推广。热带花卉优良品种推广、标准化育苗技术、水肥管理、病虫害防治以及采收、保鲜、包装、贮藏等高效配套技术的研究和示范推广应用。优先支持带动农户发展花卉种植业的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色农产品</w:t>
      </w:r>
      <w:r>
        <w:rPr>
          <w:rFonts w:ascii="仿宋_GB2312" w:hAnsi="仿宋_GB2312" w:eastAsia="仿宋_GB2312"/>
          <w:sz w:val="32"/>
          <w:szCs w:val="32"/>
        </w:rPr>
        <w:t>育种、</w:t>
      </w:r>
      <w:r>
        <w:rPr>
          <w:rFonts w:ascii="仿宋_GB2312" w:hAnsi="仿宋_GB2312" w:cs="仿宋_GB2312" w:eastAsia="仿宋_GB2312"/>
          <w:sz w:val="32"/>
          <w:szCs w:val="32"/>
        </w:rPr>
        <w:t>栽培（饲养）、加工等方面新技术、新成果的集成应用与示范推广。重点支持牛大力、咖啡、海南和牛等方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太阳能灭虫技术和产品等的应用和示范推广。</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申报单位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在海南省内注册</w:t>
      </w:r>
      <w:r>
        <w:rPr>
          <w:rFonts w:ascii="仿宋_GB2312" w:hAnsi="仿宋_GB2312" w:eastAsia="仿宋_GB2312"/>
          <w:sz w:val="32"/>
          <w:szCs w:val="32"/>
          <w:lang w:eastAsia="zh-CN"/>
        </w:rPr>
        <w:t>一年以上</w:t>
      </w:r>
      <w:r>
        <w:rPr>
          <w:rFonts w:ascii="仿宋_GB2312" w:hAnsi="仿宋_GB2312" w:eastAsia="仿宋_GB2312"/>
          <w:sz w:val="32"/>
          <w:szCs w:val="32"/>
        </w:rPr>
        <w:t>、具有较强科研能力和条件、运行管理规范、具有独立法人资格的企事业单位均可单独或联合申报，不接受个人申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要具有相关研究积累，有稳定的科研队伍，能将科技成果进行示范推广服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申报项目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项目的核心技术具有自主知识产权，成熟先进适用，成果在相关产业领域具有重大推广价值。成果在项目实施期内，能实现较大规模的推广应用，具有良好的经济、社会和生态效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承担省级科技计划项目两项且未验收的项目负责人不能申报本年度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项目负责人不能同时申报</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项目。 </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实施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起点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实施期一般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科技成果示范推广专项项目经费以单位自筹为主，省科技厅将择优支持部分引导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55:57Z</dcterms:created>
  <dc:creator>东方</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