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exact" w:line="500"/>
        <w:ind w:firstLine="480"/>
        <w:jc w:val="center"/>
        <w:rPr/>
      </w:pPr>
      <w:r>
        <w:rPr/>
        <w:t>海南省教育科学“十二五”规划</w:t>
      </w:r>
      <w:r>
        <w:rPr/>
        <w:t>2013</w:t>
      </w:r>
      <w:r>
        <w:rPr/>
        <w:t>年度立项课题一览表（海南大学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080"/>
      </w:tblGrid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Z125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高校卓越法律人才教育培养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和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Z125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海南省旅游高等教育产学研协同创新机制与评价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Z125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海南高校产学研协同创新研究 ——基于支持联盟框架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Z125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显观光农业专业特色的实践教学体系优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其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研究生教学质量监测和保障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旅游管理专业教育质量及保障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大学生生涯发展状况及其辅导需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安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等教育外语专业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高校服装表演专业实践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心理健康教育有效实施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高校学生英语社交语用能力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教学质量监测和保障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创新能力提升为目标的《农机生产实习》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成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规划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物理文化的教育功能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高校机械创新设计实践教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Y125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无线通信虚拟教学实验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1:00Z</dcterms:created>
  <dc:creator>user</dc:creator>
  <dc:description/>
  <cp:keywords/>
  <dc:language>en-US</dc:language>
  <cp:lastModifiedBy>user</cp:lastModifiedBy>
  <dcterms:modified xsi:type="dcterms:W3CDTF">2013-09-18T03:32:00Z</dcterms:modified>
  <cp:revision>2</cp:revision>
  <dc:subject/>
  <dc:title/>
</cp:coreProperties>
</file>