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</w:rPr>
      </w:pPr>
      <w:r>
        <w:rPr>
          <w:rFonts w:ascii="黑体" w:hAnsi="黑体" w:cs="黑体" w:eastAsia="黑体"/>
          <w:spacing w:val="-20"/>
        </w:rPr>
        <w:t>附件</w:t>
      </w:r>
      <w:r>
        <w:rPr>
          <w:rFonts w:eastAsia="黑体" w:cs="黑体" w:ascii="黑体" w:hAnsi="黑体"/>
          <w:spacing w:val="-20"/>
        </w:rPr>
        <w:t>5</w:t>
      </w:r>
      <w:r>
        <w:rPr>
          <w:rFonts w:ascii="黑体" w:hAnsi="黑体" w:cs="黑体" w:eastAsia="黑体"/>
          <w:spacing w:val="-20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pacing w:val="-20"/>
        </w:rPr>
      </w:pPr>
      <w:r>
        <w:rPr>
          <w:rFonts w:eastAsia="黑体" w:cs="黑体" w:ascii="黑体" w:hAnsi="黑体"/>
          <w:b/>
          <w:bCs/>
          <w:spacing w:val="-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2016</w:t>
      </w:r>
      <w:r>
        <w:rPr>
          <w:rFonts w:ascii="宋体" w:hAnsi="宋体" w:cs="宋体" w:eastAsia="宋体"/>
          <w:b/>
          <w:bCs/>
          <w:sz w:val="44"/>
        </w:rPr>
        <w:t>年海南省科学普及专项申报指南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鼓励科普资源开发创作，促进科普设施建设和科普活动开展，加大科普资源平台建设力度，营造尊重科学、崇尚创新的良好社会氛围，进一步推动我省科学普及工作，组织实施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海南省科学普及专项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一、支持方向和范围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专业科技馆和科普基地建设补助。支持我省专业科技馆和科普基地加大科普设施设备建设、扩大对外开放和开展科普活动，让更多的公众特别是青少年学生感受科技魅力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科普作品创作补助。支持具有科学性和时代性，旨在传播普及科学知识的科普作品创作和研发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科普活动补助。支持具有创新性或能提升海南科普活动品牌的科普活动，支持具有较大影响力和显示度的科普活动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支持方式和额度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（一）新认定专业科技馆和科普基地专项补助：</w:t>
      </w:r>
      <w:r>
        <w:rPr>
          <w:rFonts w:ascii="仿宋" w:hAnsi="仿宋" w:cs="仿宋" w:eastAsia="仿宋"/>
        </w:rPr>
        <w:t>每个给予</w:t>
      </w:r>
      <w:r>
        <w:rPr>
          <w:rFonts w:eastAsia="仿宋" w:cs="仿宋" w:ascii="仿宋" w:hAnsi="仿宋"/>
        </w:rPr>
        <w:t>15—20</w:t>
      </w:r>
      <w:r>
        <w:rPr>
          <w:rFonts w:ascii="仿宋" w:hAnsi="仿宋" w:cs="仿宋" w:eastAsia="仿宋"/>
        </w:rPr>
        <w:t>万元的专项补助。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（二）专业科技馆和科普基地运行补助：</w:t>
      </w:r>
      <w:r>
        <w:rPr>
          <w:rFonts w:ascii="仿宋" w:hAnsi="仿宋" w:cs="仿宋" w:eastAsia="仿宋"/>
        </w:rPr>
        <w:t>按“优秀”、“良好”、“一般”三个档次进行补助，“优秀”的给予</w:t>
      </w:r>
      <w:r>
        <w:rPr>
          <w:rFonts w:eastAsia="仿宋" w:cs="仿宋" w:ascii="仿宋" w:hAnsi="仿宋"/>
        </w:rPr>
        <w:t>15—20</w:t>
      </w:r>
      <w:r>
        <w:rPr>
          <w:rFonts w:ascii="仿宋" w:hAnsi="仿宋" w:cs="仿宋" w:eastAsia="仿宋"/>
        </w:rPr>
        <w:t>万元补助，“良好”的给予</w:t>
      </w:r>
      <w:r>
        <w:rPr>
          <w:rFonts w:eastAsia="仿宋" w:cs="仿宋" w:ascii="仿宋" w:hAnsi="仿宋"/>
        </w:rPr>
        <w:t>10—15</w:t>
      </w:r>
      <w:r>
        <w:rPr>
          <w:rFonts w:ascii="仿宋" w:hAnsi="仿宋" w:cs="仿宋" w:eastAsia="仿宋"/>
        </w:rPr>
        <w:t>万元补助，“一般”的给予</w:t>
      </w:r>
      <w:r>
        <w:rPr>
          <w:rFonts w:eastAsia="仿宋" w:cs="仿宋" w:ascii="仿宋" w:hAnsi="仿宋"/>
        </w:rPr>
        <w:t>5—10</w:t>
      </w:r>
      <w:r>
        <w:rPr>
          <w:rFonts w:ascii="仿宋" w:hAnsi="仿宋" w:cs="仿宋" w:eastAsia="仿宋"/>
        </w:rPr>
        <w:t>万元补助。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（三）科普作品创作补助：</w:t>
      </w:r>
      <w:r>
        <w:rPr>
          <w:rFonts w:ascii="仿宋" w:hAnsi="仿宋" w:cs="仿宋" w:eastAsia="仿宋"/>
        </w:rPr>
        <w:t>按出版发行费用或研发成本的一定比例给予补助，科普图书、科普音像制品每项补助最高不超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，科普设备每项补助不超过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。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（四）科普活动补助：</w:t>
      </w:r>
      <w:r>
        <w:rPr>
          <w:rFonts w:ascii="仿宋" w:hAnsi="仿宋" w:cs="仿宋" w:eastAsia="仿宋"/>
        </w:rPr>
        <w:t>按活动实际支出费用不高于</w:t>
      </w:r>
      <w:r>
        <w:rPr>
          <w:rFonts w:eastAsia="仿宋" w:cs="仿宋" w:ascii="仿宋" w:hAnsi="仿宋"/>
        </w:rPr>
        <w:t>50%</w:t>
      </w:r>
      <w:r>
        <w:rPr>
          <w:rFonts w:ascii="仿宋" w:hAnsi="仿宋" w:cs="仿宋" w:eastAsia="仿宋"/>
        </w:rPr>
        <w:t>的比例补助，每项补助最高不超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。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</w:rPr>
        <w:t>三、申报要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一）新认定专业科技馆和科普基地专项补助申报要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申报对象：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月期间认定的专业科技馆和科普基地</w:t>
      </w:r>
      <w:r>
        <w:rPr>
          <w:rFonts w:ascii="仿宋" w:hAnsi="仿宋" w:cs="仿宋" w:eastAsia="仿宋"/>
          <w:lang w:eastAsia="zh-CN"/>
        </w:rPr>
        <w:t>，已获得</w:t>
      </w:r>
      <w:r>
        <w:rPr>
          <w:rFonts w:eastAsia="仿宋" w:cs="仿宋" w:ascii="仿宋" w:hAnsi="仿宋"/>
          <w:lang w:val="en-US" w:eastAsia="zh-CN"/>
        </w:rPr>
        <w:t>2015</w:t>
      </w:r>
      <w:r>
        <w:rPr>
          <w:rFonts w:ascii="仿宋" w:hAnsi="仿宋" w:cs="仿宋" w:eastAsia="仿宋"/>
          <w:lang w:val="en-US" w:eastAsia="zh-CN"/>
        </w:rPr>
        <w:t>年科学普及专项</w:t>
      </w:r>
      <w:r>
        <w:rPr>
          <w:rFonts w:ascii="仿宋" w:hAnsi="仿宋" w:cs="仿宋" w:eastAsia="仿宋"/>
          <w:lang w:eastAsia="zh-CN"/>
        </w:rPr>
        <w:t>补助的不再申报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评选方式：省科技厅认定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申报材料：根据省科技厅批复的认定通知进行补助，</w:t>
      </w:r>
      <w:r>
        <w:rPr>
          <w:rFonts w:ascii="仿宋" w:hAnsi="仿宋" w:cs="仿宋" w:eastAsia="仿宋"/>
          <w:lang w:eastAsia="zh-CN"/>
        </w:rPr>
        <w:t>申报单位不需再提供申报材料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二）专业科技馆和科普基地运行补助申报要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申报对象：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月前认定并通过考核的专业科技馆和科普基地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申报条件：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期间，向社会开放不少于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天，对有组织的青少年参观给予免费开放时间不少于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天，免费接待中小学生不少于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人次（含科普活动），自主开展或配合各级政府有关部门开展的科普活动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次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评选方式：年度考核及实地考察。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申报材料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申报书（重点体现开放接待、科普活动开展、科普作品创作、媒体宣传等方面工作成效）；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）反映科普设施维护建设的发票、合同等复印件；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参观登记本、参观函件、介绍信、门票减免优惠记录、预约登记本等复印件；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开展活动的实施方案、预（决算）、影像图片、媒体报道等复印件；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其他体现科普工作成效的证明材料</w:t>
      </w:r>
      <w:r>
        <w:rPr>
          <w:rFonts w:ascii="仿宋" w:hAnsi="仿宋" w:cs="仿宋" w:eastAsia="仿宋"/>
          <w:color w:val="3E3E3E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三）科普作品创作补助申报要求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申报对象：在海南注册、具有独立法人资格的企事业、社会团体和民办非企业单位。</w:t>
      </w:r>
    </w:p>
    <w:p>
      <w:pPr>
        <w:pStyle w:val="Normal"/>
        <w:pBdr/>
        <w:spacing w:lineRule="atLeas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申报条件：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以后出版发行的科普图书、科普音像制品，已研发完成的科普设备。符合科普需求，具有原创性、时代性、趣味性，内容科学、准确、通俗易懂。资助方拥有将作品用于开展公益性科普活动的优先使用权。已获得往年科普专项补助的不再给予补助。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科普图书总发行量</w:t>
      </w:r>
      <w:r>
        <w:rPr>
          <w:rFonts w:eastAsia="仿宋" w:cs="仿宋" w:ascii="仿宋" w:hAnsi="仿宋"/>
        </w:rPr>
        <w:t>10000</w:t>
      </w:r>
      <w:r>
        <w:rPr>
          <w:rFonts w:ascii="仿宋" w:hAnsi="仿宋" w:cs="仿宋" w:eastAsia="仿宋"/>
        </w:rPr>
        <w:t>册以上。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科普音像制品总时长不少于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钟，发行量在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张以上或者在市级以上电视台、广播播放不少于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次。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评选方式：专家评审。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申报材料：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申报书（体现作品简介、创新点、推广情况、作品出版发行费用或研发成本等）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作品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科普图书、科普音像制品还要附与境内合法出版社签订的出版协议复印件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）作品出版费用或研发成本的发票等佐证材料复印件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四）科普活动补助申报要求</w:t>
      </w:r>
    </w:p>
    <w:p>
      <w:pPr>
        <w:pStyle w:val="Normal"/>
        <w:pBdr/>
        <w:spacing w:lineRule="atLeas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申报对象：在海南省注册、具有独立法人资格的企事业、社会团体和民办非企业单位。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申报条件：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期间，围绕公众关注和海南科技创新发展的热点问题，组织开展的各种体现海南特色、主题明确、形式新颖、便于公众参与的科普活动，每项活动直接受益公众不少于</w:t>
      </w:r>
      <w:r>
        <w:rPr>
          <w:rFonts w:eastAsia="仿宋" w:cs="仿宋" w:ascii="仿宋" w:hAnsi="仿宋"/>
        </w:rPr>
        <w:t>1500</w:t>
      </w:r>
      <w:r>
        <w:rPr>
          <w:rFonts w:ascii="仿宋" w:hAnsi="仿宋" w:cs="仿宋" w:eastAsia="仿宋"/>
        </w:rPr>
        <w:t>人。已获得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科普专项资助的科普活动不再给予补助。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评选方式：专家评审。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申报材料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申报书（体现活动内容、科普对象、活动方式、活动规模、媒体宣传、组织保障、活动成效、活动决算等）；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相关图片、影像、媒体报道等佐证材料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pBdr/>
        <w:spacing w:lineRule="atLeast" w:line="360"/>
        <w:ind w:firstLine="63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）反映科普活动支出的发票等佐证材料复印件。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材料报送及联系方式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lang w:eastAsia="zh-CN"/>
        </w:rPr>
        <w:t>（一）</w:t>
      </w:r>
      <w:r>
        <w:rPr>
          <w:rFonts w:ascii="楷体" w:hAnsi="楷体" w:cs="楷体" w:eastAsia="楷体"/>
          <w:b/>
          <w:bCs/>
        </w:rPr>
        <w:t>时间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申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登陆“海南省科技业务综合管理系统”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http://ywgl.hnkjonline.net</w:t>
      </w:r>
      <w:r>
        <w:rPr>
          <w:rFonts w:ascii="仿宋" w:hAnsi="仿宋" w:cs="仿宋" w:eastAsia="仿宋"/>
          <w:sz w:val="32"/>
          <w:szCs w:val="32"/>
        </w:rPr>
        <w:t>填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截止时间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届时申报系统将自动关闭；书面申报材料报送截止时间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由于报送时间相对集中，请各单位提前做好项目申报工作，避免网络拥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二）材料报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质材料一式三份，统一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或复印，采用羊皮纸（皮纹纸）封皮进行胶订，所有材料须在一册内装订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</w:t>
      </w:r>
      <w:r>
        <w:rPr>
          <w:rFonts w:ascii="仿宋" w:hAnsi="仿宋" w:cs="仿宋" w:eastAsia="仿宋"/>
          <w:sz w:val="32"/>
          <w:szCs w:val="32"/>
        </w:rPr>
        <w:t>地址：海口市国兴大道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省政府政务服务中心省科技厅审批办（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窗口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5203097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三）申报咨询电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省科技厅政策法规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高芳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33653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06:00Z</dcterms:created>
  <dc:creator>张天放</dc:creator>
  <dc:description/>
  <dc:language>en-US</dc:language>
  <cp:lastModifiedBy>rtyuut</cp:lastModifiedBy>
  <dcterms:modified xsi:type="dcterms:W3CDTF">2015-07-28T04:39:00Z</dcterms:modified>
  <cp:revision>16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