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1</w:t>
      </w:r>
    </w:p>
    <w:p>
      <w:pPr>
        <w:pStyle w:val="Normal"/>
        <w:ind w:left="0" w:right="0" w:hanging="0"/>
        <w:jc w:val="left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32"/>
          <w:lang w:eastAsia="zh-CN"/>
        </w:rPr>
      </w:pPr>
      <w:r>
        <w:rPr>
          <w:b/>
          <w:bCs/>
          <w:sz w:val="44"/>
        </w:rPr>
        <w:t>重点科技合作任务建议</w:t>
      </w:r>
      <w:r>
        <w:rPr>
          <w:b/>
          <w:bCs/>
          <w:sz w:val="44"/>
          <w:lang w:eastAsia="zh-CN"/>
        </w:rPr>
        <w:t>（提纲）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重点科技合作任务</w:t>
      </w:r>
      <w:r>
        <w:rPr>
          <w:rFonts w:ascii="仿宋" w:hAnsi="仿宋" w:cs="仿宋" w:eastAsia="仿宋"/>
          <w:sz w:val="32"/>
          <w:lang w:eastAsia="zh-CN"/>
        </w:rPr>
        <w:t>建议的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重要性与必要性（对本省社会经济发展有什么重要意义？有什么创新性？解决产业技术或学科研究的哪些关键性问题？为什么需要与外方合作研发？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可行性（当前具备的研究基础、合作方的优势与合作基础、成果转化与应用等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总目标与重点任务（明确总体目标，科学布署、分解研发任务，重点说明国内外科技合作的任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预期成果形式（预期取得的知识产权、技术标准、工艺、样机等，以及市场应用前景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六、组织保障（资金总量与来源、任务组织方式、管理体制等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9:37Z</dcterms:created>
  <dc:creator>吴松</dc:creator>
  <dc:description/>
  <dc:language>en-US</dc:language>
  <cp:lastModifiedBy/>
  <dcterms:modified xsi:type="dcterms:W3CDTF">1899-12-30T00:00:00Z</dcterms:modified>
  <cp:revision>0</cp:revision>
  <dc:subject/>
  <dc:title>重点科技合作任务建议（提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