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附件</w:t>
      </w:r>
      <w:r>
        <w:rPr>
          <w:rFonts w:eastAsia="黑体;微软雅黑" w:cs="黑体;微软雅黑" w:ascii="黑体;微软雅黑" w:hAnsi="黑体;微软雅黑"/>
          <w:sz w:val="32"/>
          <w:szCs w:val="32"/>
        </w:rPr>
        <w:t>1</w:t>
      </w:r>
    </w:p>
    <w:p>
      <w:pPr>
        <w:pStyle w:val="Normal"/>
        <w:spacing w:lineRule="exact" w:line="48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t>2014</w:t>
      </w:r>
      <w:r>
        <w:rPr>
          <w:rFonts w:ascii="方正小标宋_GBK;微软雅黑" w:hAnsi="方正小标宋_GBK;微软雅黑" w:cs="方正小标宋_GBK;微软雅黑" w:eastAsia="方正小标宋_GBK;微软雅黑"/>
          <w:sz w:val="44"/>
        </w:rPr>
        <w:t>年海南省高等学校科学研究项目指南</w:t>
      </w:r>
    </w:p>
    <w:p>
      <w:pPr>
        <w:pStyle w:val="Normal"/>
        <w:spacing w:lineRule="exact" w:line="50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海南省高等学校科学研究项目应紧紧围绕我省“十二五”规划和国际旅游岛建设对科技支撑和人才培养的要求，结合学校实际，加强基础研究，拓展应用技术研究，深化教育教学改革研究，在解决我省经济社会发展和教育教学改革实际问题等方面取得新的进展。为做好</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 xml:space="preserve">年科研项目申报工作，增强申报项目的针对性和现实性，特制定本申报指南。 </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项目指南为选题的方向，而不是具体的课题名称。申请者在本指南的指导下，根据学校和个人的实际情况，进行更具体的选择，确定申报课题。</w:t>
      </w:r>
    </w:p>
    <w:p>
      <w:pPr>
        <w:pStyle w:val="Normal"/>
        <w:spacing w:lineRule="exact" w:line="600"/>
        <w:ind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一、自然科学类（理工农医）</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海南发展太阳能、风能、潮汐能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数控技术在工农业生产中的综合应用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计算机多媒体技术的开发及应用</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海南稀有金属利用开发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海南建筑结构与特色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高性能功能材料、超细材料、新型材料与复合材料的制备工艺与应用基础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海南水产养殖技术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海南生物多样性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海南海洋资源开发利用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海南发展热带高效农业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海南冬季瓜菜产业关键技术研究与示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海南热带高效农作物和果树（芒果、龙眼、荔枝、火龙果等）栽培技术、病虫害防治途径、方法等的基础应用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高效、优质设施农业中无公害化生产与节能的方法与理论</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农业环境污染与食品安全问题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海南动植物病虫害的生物防治与综合利用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海南特色植物资源、中药材的保护、利用与开发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海南养生保健产业的有关理论、基础及应用研究；慢性病及健康管理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八）多发病、常见病、地方病等主要疾病的病因、发生机理、早期诊断、预防和治疗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九）探索环境、遗传与社会心理因素对重要疾病发生发展的机理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热带流行病学调查及防治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一）中医药及中西医结合防治重大疾病的基础理论和临床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二）中医药防治疾病临床疗效的评价</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三）海南少数民族人群遗传资源、遗传结构和重大疾病致病基因等相关问题的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四）海南少数民族医药资源的开发与保护</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五）南药规范化栽培与质量标准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六）海南洪涝灾害发生规律、地域演化特征与防御对策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七）海南山地植被恢复与可持续发展研究</w:t>
      </w:r>
    </w:p>
    <w:p>
      <w:pPr>
        <w:pStyle w:val="Normal"/>
        <w:spacing w:lineRule="exact" w:line="600"/>
        <w:ind w:firstLine="640"/>
        <w:rPr>
          <w:rFonts w:ascii="黑体;微软雅黑" w:hAnsi="黑体;微软雅黑" w:eastAsia="黑体;微软雅黑" w:cs="黑体;微软雅黑"/>
          <w:sz w:val="32"/>
        </w:rPr>
      </w:pPr>
      <w:r>
        <w:rPr>
          <w:rFonts w:ascii="黑体;微软雅黑" w:hAnsi="黑体;微软雅黑" w:cs="黑体;微软雅黑" w:eastAsia="黑体;微软雅黑"/>
          <w:sz w:val="32"/>
        </w:rPr>
        <w:t>二、人文与社会科学类</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高等学校思想政治教育热点难点问题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海南国际旅游岛建设发展战略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海南国际旅游岛建设过程中的社会舆情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海南国际旅游岛建设背景下少数民族居民生存状态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海南生态文明建设及可持续发展能力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海南社会主义新农村建设模式和政策创新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海南省现代服务业发展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海南国际旅游岛建设法治问题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社会转型期和谐社会的架构及运作机制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海南城乡社会保障问题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海南少数民族民俗文化保护问题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海南人文环境建设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在海南开展特色“阳光体育”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海南全民健身活动机制构建与评价体系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发展体育事业对“构建海南和谐社会”积极作用的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六）海南体育经济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七）海南方言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八）海南历史文化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九）海南民俗文化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海南高校数字图书馆建设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一）海南高职高专院校图书馆网络化建设研究</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二）高校信息资源共建共知共享的理论与实践研究</w:t>
      </w:r>
    </w:p>
    <w:p>
      <w:pPr>
        <w:sectPr>
          <w:type w:val="nextPage"/>
          <w:pgSz w:w="11906" w:h="16838"/>
          <w:pgMar w:left="1474" w:right="1418" w:gutter="0" w:header="0" w:top="1814" w:footer="0" w:bottom="1440"/>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十三）高校文献信息</w:t>
      </w:r>
    </w:p>
    <w:p>
      <w:pPr>
        <w:pStyle w:val="Normal"/>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微软雅黑"/>
    <w:charset w:val="86"/>
    <w:family w:val="modern"/>
    <w:pitch w:val="default"/>
  </w:font>
  <w:font w:name="仿宋_GB2312">
    <w:altName w:val="微软雅黑"/>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14:00Z</dcterms:created>
  <dc:creator>微软用户</dc:creator>
  <dc:description/>
  <cp:keywords/>
  <dc:language>en-US</dc:language>
  <cp:lastModifiedBy>微软用户</cp:lastModifiedBy>
  <dcterms:modified xsi:type="dcterms:W3CDTF">2013-07-15T02:16:00Z</dcterms:modified>
  <cp:revision>1</cp:revision>
  <dc:subject/>
  <dc:title>附件1</dc:title>
</cp:coreProperties>
</file>