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亚太经合组织合作基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913"/>
        <w:gridCol w:w="1787"/>
        <w:gridCol w:w="24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申报单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提交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合作伙伴（其他亚太经合组织成员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类型：研讨会□    培训班□    专题研究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其  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主要负责人：姓名、职务、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电话：    传真：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资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规模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基金资助金额：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筹资金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人民币（元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简要说明：属于哪个合作领域、如何落实亚太经合组织领导人及部长会议精神、主要活动安排、参加人数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预期目标和成功：对我国内经济社会发展、加强我对外交流与合作的作用及影响，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需要说明的其他事项：后续行动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执行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承办单位法人代表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承办单位主管部门意见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3:42Z</dcterms:created>
  <dc:creator>yu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