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度科学普及专项资金项目申报指南</w:t>
      </w:r>
    </w:p>
    <w:p>
      <w:pPr>
        <w:pStyle w:val="Normal"/>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80"/>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整合科普宣传资源，进一步推动我省科学普及工作，</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海南省科学普及专项主要支持科普活动开展、科普读物编印、科普设施建设和科普机制的创新等工作，满足公众特别是青少年对科普知识的需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项目类别</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科普设施建设类。支持省专业科技馆和科普基地的科普设施设备完善和能力提升等，推动我省科普设施建设。</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科普资源开发类。支持围绕科技发展趋势、突出时代和区域特色的科普资源，包括各类科普图书、科普音像制品的编撰和开发、科普设施设备的研发。</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科普理论研究类。支持对创新我省科普工作的机制体制、科普活动形式、科普资源分析等方面的分析和对策研究，促进我省科普体制机制改革和科普理论水平发展。</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科普活动类。支持围绕普及科学知识，旨在传播科学方法、科学思想和科学精神，提升公民科学素质的具有较大影响力和显示度的系列科普活动。优先支持具有创新性或能提升海南科普活动品牌的活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申报条件</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科普设施建设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对象为已被省科技厅认定或批准筹建的省专业科技馆和科普基地；</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计划全年向社会开放时间不少于</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天，科技活动月和“五四”、“六一”等节日对有组织的青少年参观给予免费开放时间不少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天，自主开展或配合各级政府有关部门开展的科普活动不少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次；</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计划开展相关的技术培训和科普设施设备更新维护。</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科普资源开发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对象为在海南省注册、具有独立法人资格的企事业单位、社会团体；</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以来正式出版发行的科普图书、科普音像制品（音像制品总时长不低于</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已完成研发的科普设施设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原创性，符合科普需求，内容新颖，且有时代性、科学性、趣味性。</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三）科普理论研究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对象为在海南省注册、具有独立法人资格的企事业单位、社会团体；</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科普理论研究的学术带头人和研究团队。</w:t>
      </w:r>
    </w:p>
    <w:p>
      <w:pPr>
        <w:pStyle w:val="Normal"/>
        <w:spacing w:lineRule="exact" w:line="58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四）科普活动类</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对象：已被省科技厅认定或批准筹建的省专业科技馆和科普基地；具有独立法人资格的社会团体和协会。</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科普活动具有详细的实施计划和预期目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每个项目组织开展的活动不少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次，每次活动参与的人数不少于</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人。</w:t>
      </w:r>
    </w:p>
    <w:sectPr>
      <w:headerReference w:type="default" r:id="rId2"/>
      <w:footerReference w:type="default" r:id="rId3"/>
      <w:type w:val="nextPage"/>
      <w:pgSz w:w="11906" w:h="16838"/>
      <w:pgMar w:left="1633"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rFonts w:eastAsia="仿宋_GB2312;Arial Unicode M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9:00Z</dcterms:created>
  <dc:creator>高芳冠</dc:creator>
  <dc:description/>
  <cp:keywords/>
  <dc:language>en-US</dc:language>
  <cp:lastModifiedBy>lenovo</cp:lastModifiedBy>
  <dcterms:modified xsi:type="dcterms:W3CDTF">2015-01-27T09:15:00Z</dcterms:modified>
  <cp:revision>2</cp:revision>
  <dc:subject/>
  <dc:title>关于申报2014年科普专项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