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海南大学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26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本表所填写的内容属实；学校能够提供完成本课题所需要的时间和条件保障，同意承担本项目的管理任务和信誉保证。为确保课题研究顺利实施而给予一定的倾斜措施；学校科研管理部门、财务管理部门对课题研究全过程、经费开支进行监督管理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 xml:space="preserve">日                              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lenovo</cp:lastModifiedBy>
  <cp:lastPrinted>2014-01-10T09:28:00Z</cp:lastPrinted>
  <dcterms:modified xsi:type="dcterms:W3CDTF">2016-02-24T00:52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