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批准通知中无具体修改意见，即为同意原申请。项目负责人不得自行减少研究内容，削弱研究力量，降低研究目标和预期成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按原申请书执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、目标和预期成果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及时报告重大情况变动，对项目发表的论著和取得的研究成果进行标注，按时完成项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，按时完成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来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Administrator</dc:creator>
  <dc:description/>
  <cp:keywords/>
  <dc:language>en-US</dc:language>
  <cp:lastModifiedBy>lenovo</cp:lastModifiedBy>
  <dcterms:modified xsi:type="dcterms:W3CDTF">2010-07-05T07:39:00Z</dcterms:modified>
  <cp:revision>6</cp:revision>
  <dc:subject/>
  <dc:title>海南省自然科学基金</dc:title>
</cp:coreProperties>
</file>