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重大科技研发专项“热带花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产业可持续发展关键技术研究”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课题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课题申报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课题负责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起止年限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科技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279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二〇〇</w:t>
      </w:r>
      <w:r>
        <w:rPr>
          <w:rFonts w:ascii="宋体;SimSun" w:hAnsi="宋体;SimSun" w:cs="仿宋_GB2312"/>
          <w:b/>
          <w:sz w:val="36"/>
          <w:szCs w:val="36"/>
        </w:rPr>
        <w:t>八年七</w:t>
      </w:r>
      <w:r>
        <w:rPr>
          <w:rFonts w:ascii="宋体;SimSun" w:hAnsi="宋体;SimSun" w:cs="宋体;SimSun"/>
          <w:b/>
          <w:sz w:val="36"/>
          <w:szCs w:val="36"/>
        </w:rPr>
        <w:t>月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信息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780"/>
        <w:gridCol w:w="540"/>
        <w:gridCol w:w="396"/>
        <w:gridCol w:w="936"/>
        <w:gridCol w:w="624"/>
        <w:gridCol w:w="1095"/>
        <w:gridCol w:w="624"/>
        <w:gridCol w:w="153"/>
        <w:gridCol w:w="627"/>
        <w:gridCol w:w="45"/>
        <w:gridCol w:w="579"/>
        <w:gridCol w:w="1941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单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在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（市、区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别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院所 □大专院校 □企业 □其他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管部门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级 □中级 □初级 □其他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活动类型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类型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始创新  □集成创新  □引进消化吸收再创新</w:t>
            </w:r>
          </w:p>
        </w:tc>
      </w:tr>
      <w:tr>
        <w:trPr>
          <w:trHeight w:val="14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装置  □新材料   □计算机软件□论文论著  □研究报告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知识产权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发明专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国内发明专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，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技术标准制定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学研联合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，其中省拨　　　　　万元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题申报书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课题概述（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课题的目标与任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题目标与任务需求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课题目标与任务解决的主要技术难点和问题分析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现有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国内外现有技术、知识产权和技术标准现状及预期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任务分解与考核指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题研究内容、技术路线和创新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主要技术指标（如形成的知识产权、技术标准、新技术、新产品、新装置、论文专著等数量、指标及其水平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主要经济、社会、环境效益（如技术及产品应用的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课题实施中可能形成的示范基地、中试线、生产线及其规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人才队伍建设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其它应考核的指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经费预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题总投资预算、各项任务经费分配及分年度经费需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课题的年度计划及年度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课题参与单位的任务分工及专项经费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课题负责人及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本课题工作时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相关科研成果、专利等知识产权证明材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课题配套资金来源（如贷款、地方和主管部门匹配资金等）的证明材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试或产业化所需相关产品生产的许可证明文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协作申请单位协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与课题相关的其他证明材料或文件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企业申报课题须出具营业执照或法人代码证证明（复印件）以及近两年度资产负债表、损益表及现金流量表等材料或文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46:00Z</dcterms:created>
  <dc:creator>微软用户</dc:creator>
  <dc:description/>
  <cp:keywords/>
  <dc:language>en-US</dc:language>
  <cp:lastModifiedBy>宅急修</cp:lastModifiedBy>
  <cp:lastPrinted>2008-07-08T18:08:00Z</cp:lastPrinted>
  <dcterms:modified xsi:type="dcterms:W3CDTF">2008-07-09T00:46:00Z</dcterms:modified>
  <cp:revision>2</cp:revision>
  <dc:subject/>
  <dc:title>海南省科技厅</dc:title>
</cp:coreProperties>
</file>