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海南省专利资助申请表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件以上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18"/>
        <w:gridCol w:w="345"/>
        <w:gridCol w:w="910"/>
        <w:gridCol w:w="304"/>
        <w:gridCol w:w="992"/>
        <w:gridCol w:w="1560"/>
        <w:gridCol w:w="1417"/>
        <w:gridCol w:w="1701"/>
      </w:tblGrid>
      <w:tr>
        <w:trPr>
          <w:trHeight w:val="553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   请    人    填    写    栏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单位）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海南大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公告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地 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人民大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0228</w:t>
            </w:r>
          </w:p>
        </w:tc>
      </w:tr>
      <w:tr>
        <w:trPr>
          <w:trHeight w:val="471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金额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  万   仟   佰   拾   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小写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（元）</w:t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 行 信 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名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海南大学</w:t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 号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50001040000040</w:t>
            </w:r>
          </w:p>
        </w:tc>
      </w:tr>
      <w:tr>
        <w:trPr>
          <w:trHeight w:val="62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农业银行海口海大分理处</w:t>
            </w:r>
          </w:p>
        </w:tc>
      </w:tr>
      <w:tr>
        <w:trPr>
          <w:trHeight w:val="1317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章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申请）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tbl>
            <w:tblPr>
              <w:tblW w:w="6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372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申请）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经办人核定金额（</w:t>
            </w:r>
            <w:r>
              <w:rPr>
                <w:kern w:val="0"/>
                <w:sz w:val="24"/>
              </w:rPr>
              <w:t>大写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写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专利管理处审核意见：</w:t>
            </w:r>
            <w:r>
              <w:rPr>
                <w:kern w:val="0"/>
                <w:szCs w:val="21"/>
              </w:rPr>
              <w:t>根据《海南省促进知识产权发展若干规定》和《海南省专利申请资助办法》，经审核，符合资助条件，拟资助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领导审批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：本表适用于个人及单位，单位申请资助的须加盖公章。（</w:t>
            </w:r>
            <w:r>
              <w:rPr>
                <w:b/>
                <w:sz w:val="18"/>
                <w:szCs w:val="18"/>
              </w:rPr>
              <w:t>如有多件资助请自行加行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须提交：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海南省专利资助申请表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利证书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附在专利证书中的授权公布说明书扉页（第一页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相关缴费发票（需至少一张由国家局出具的含申请号的缴费发票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申请人是个人的，提交身份证或本省居住证，个人银行卡账户名、卡号、开户银行，委托他人办理的还应提交委托书和受托人身份证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申请人是单位的，提交营业执照副本、事业法人登记证或社团登记证副本、单位委托书、经办人身份证及单位开户银行信息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申请材料除《海南省专利资助申请表》和《委托书》外均提交复印件，办理时应出示相应的原件供核对。提供的申请材料一式一份，统一使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张，按顺序装订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01:00Z</dcterms:created>
  <dc:creator>微软用户</dc:creator>
  <dc:description/>
  <dc:language>en-US</dc:language>
  <cp:lastModifiedBy>Administrator</cp:lastModifiedBy>
  <dcterms:modified xsi:type="dcterms:W3CDTF">2013-10-31T01:03:15Z</dcterms:modified>
  <cp:revision>3</cp:revision>
  <dc:subject/>
  <dc:title>海南省专利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