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省教育厅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度高校科研项目结题验收清单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04"/>
        <w:gridCol w:w="1800"/>
        <w:gridCol w:w="864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2005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氨基酸结构壳聚糖衍生物的合成及生理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学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2006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治海南反季节瓜菜的绿色高效农药—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％高效氟氯氰菊酯微乳剂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2005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域分子量微生物纤维素氧化合成二醛纤维素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玉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5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位氧化催化法降解椰壳制备低聚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袆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5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课程设计教改实践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4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生植物海蓬子抗盐基因的克隆及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2005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鱼鳔寡肽的制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振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5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带石斑鱼种质指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绍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5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蔗糖磷酸合成酶对采后香蕉果实品质形成的机理及其调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4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植物资源多媒体数据库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4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“计算机技术基础”教育教学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2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适应</w:t>
            </w:r>
            <w:r>
              <w:rPr>
                <w:szCs w:val="21"/>
              </w:rPr>
              <w:t>LMS</w:t>
            </w:r>
            <w:r>
              <w:rPr>
                <w:szCs w:val="21"/>
              </w:rPr>
              <w:t>算法的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又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6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新的鲁棒多数字水印算法研究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京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kj2006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  <w:r>
              <w:rPr>
                <w:szCs w:val="21"/>
              </w:rPr>
              <w:t>CALLS</w:t>
            </w:r>
            <w:r>
              <w:rPr>
                <w:szCs w:val="21"/>
              </w:rPr>
              <w:t>高校学位论文全文数据库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5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语言学与大学英语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玲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6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写促学、提高英语综合应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天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2005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公司法律制度的发展和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3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标准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书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5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土地征收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崇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4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黎族妇女生存状况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绍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5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民间艺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勇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5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时代的美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主体间性美学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江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6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谐社会理念下的企业生态战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sk2004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上市公司壳资源评价与利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j2005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政治思想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7:00Z</dcterms:created>
  <dc:creator>Administrators</dc:creator>
  <dc:description/>
  <cp:keywords/>
  <dc:language>en-US</dc:language>
  <cp:lastModifiedBy>Administrators</cp:lastModifiedBy>
  <dcterms:modified xsi:type="dcterms:W3CDTF">2007-12-19T07:47:00Z</dcterms:modified>
  <cp:revision>25</cp:revision>
  <dc:subject/>
  <dc:title/>
</cp:coreProperties>
</file>