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32"/>
        </w:rPr>
        <w:t>2005</w:t>
      </w:r>
      <w:r>
        <w:rPr>
          <w:rFonts w:ascii="宋体;SimSun" w:hAnsi="宋体;SimSun" w:cs="宋体;SimSun"/>
          <w:b/>
          <w:bCs/>
          <w:sz w:val="28"/>
          <w:szCs w:val="32"/>
        </w:rPr>
        <w:t>年度海南大学科研基金资助一览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Cs w:val="32"/>
        </w:rPr>
        <w:t xml:space="preserve"> </w:t>
      </w:r>
      <w:r>
        <w:rPr>
          <w:rFonts w:ascii="宋体;SimSun" w:hAnsi="宋体;SimSun" w:cs="宋体;SimSun"/>
          <w:b/>
          <w:bCs/>
          <w:szCs w:val="32"/>
        </w:rPr>
        <w:t>经费单位：</w:t>
      </w:r>
      <w:r>
        <w:rPr>
          <w:rFonts w:ascii="宋体;SimSun" w:hAnsi="宋体;SimSun" w:cs="宋体;SimSun"/>
          <w:b/>
          <w:bCs/>
          <w:w w:val="90"/>
          <w:szCs w:val="32"/>
        </w:rPr>
        <w:t>（万元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5019"/>
        <w:gridCol w:w="1117"/>
        <w:gridCol w:w="993"/>
        <w:gridCol w:w="701"/>
        <w:gridCol w:w="868"/>
        <w:gridCol w:w="976"/>
        <w:gridCol w:w="838"/>
        <w:gridCol w:w="1223"/>
        <w:gridCol w:w="865"/>
        <w:gridCol w:w="534"/>
      </w:tblGrid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批准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      目      名   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学科门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</w:rPr>
              <w:t>申请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完成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研究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资助金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舆论控制策略研究——对“金海”事件的个案调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黎族部落内部传播模式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研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黎族歌谣考察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启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海南省体育旅游经济的相关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</w:t>
            </w:r>
            <w:r>
              <w:rPr/>
              <w:t>5</w:t>
            </w:r>
            <w:r>
              <w:rPr/>
              <w:t>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旋律”小说的叙事模式与表意策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复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列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教师绩效管理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远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太海权战略格局与中国海权战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海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成人教育发展所面临的问题及对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0</w:t>
            </w:r>
            <w:r>
              <w:rPr/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率的决定机制及利率政策的作用机理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老年公寓市场开发策略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旅游业国际竞争战略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祥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产业结构的国内旅游企业竞争力提升方案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当代大学生思想道德修养之问卷调查、原因分析与对策建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应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四、六级考试试卷题型探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刑事法院管辖权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笔画技法探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数字化进程与文化管理理念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哲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高级工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法律制度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型大学组织机制改革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时代的新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编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批准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      目      名   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学科门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</w:rPr>
              <w:t>申请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完成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研究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资助金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思想史视野中的中国古代文论思潮嬗变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荣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女性主义翻译对加拿大社会的冲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中国投资者情绪生成模式——基于受控实验与情绪指数的证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高校建立人力资源会计问题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春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实验室人力资源管理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助理实验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旅游工艺品的材料与人文蕴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jj05</w:t>
            </w:r>
            <w:r>
              <w:rPr/>
              <w:t>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墨人物写生技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-</w:t>
            </w:r>
            <w:r>
              <w:rPr/>
              <w:t>值随机</w:t>
            </w:r>
            <w:r>
              <w:rPr/>
              <w:t>Dirichlet</w:t>
            </w:r>
            <w:r>
              <w:rPr/>
              <w:t>级数的性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数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王志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高精度信息检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伍小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应用基础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基于信息检索的索引数据库的创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卢春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80"/>
              </w:rPr>
            </w:pPr>
            <w:r>
              <w:rPr>
                <w:w w:val="80"/>
              </w:rPr>
              <w:t>高级实验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虚拟电子实验测试平台的开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电子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周开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论文、产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应用理论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信息学院学位与本科生教育管理信息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杨厚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80"/>
              </w:rPr>
            </w:pPr>
            <w:r>
              <w:rPr>
                <w:w w:val="80"/>
              </w:rPr>
              <w:t>高级工程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软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色谱法分离纯化重组雪花莲凝集素蛋白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谢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80"/>
              </w:rPr>
            </w:pPr>
            <w:r>
              <w:rPr>
                <w:w w:val="80"/>
              </w:rPr>
              <w:t>助理研究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木奶果中具有抗癌活性化学成分的提取与分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尹学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w w:val="80"/>
              </w:rPr>
              <w:t>嵌段型非离子表面活性剂在</w:t>
            </w:r>
            <w:r>
              <w:rPr>
                <w:w w:val="80"/>
              </w:rPr>
              <w:t>5.2%</w:t>
            </w:r>
            <w:r>
              <w:rPr>
                <w:w w:val="80"/>
              </w:rPr>
              <w:t>甲维盐</w:t>
            </w:r>
            <w:r>
              <w:rPr>
                <w:w w:val="80"/>
              </w:rPr>
              <w:t>.</w:t>
            </w:r>
            <w:r>
              <w:rPr>
                <w:w w:val="80"/>
              </w:rPr>
              <w:t>溴虫腈微乳剂中的应用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李嘉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椰壳多糖的发酵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柴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迷迭香天然有效成分的综合提取与分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化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张德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-</w:t>
            </w:r>
            <w:r>
              <w:rPr/>
              <w:t>核糖的无菌精制工艺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刘平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高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3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工作流在教学管理系统中的应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邢海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实验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催吐萝芙木生物碱的分离与结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化学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冯玉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槟榔果实的采后生理与保鲜技术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李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“番石榴叶”降糖成分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制药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邓世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黄牛</w:t>
            </w:r>
            <w:r>
              <w:rPr/>
              <w:t>HSF1cDNA</w:t>
            </w:r>
            <w:r>
              <w:rPr/>
              <w:t>的克隆和遗传多态性分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命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杜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批准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      目      名   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学科门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</w:rPr>
              <w:t>申请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完成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研究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资助金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</w:rPr>
            </w:pPr>
            <w:r>
              <w:rPr>
                <w:rFonts w:ascii="宋体;SimSun" w:hAnsi="宋体;SimSun"/>
                <w:b/>
                <w:bCs/>
                <w:w w:val="9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黄花梨木叶斑病病原分离、鉴定及药剂防治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w w:val="80"/>
              </w:rPr>
            </w:pPr>
            <w:r>
              <w:rPr>
                <w:w w:val="80"/>
              </w:rPr>
              <w:t>森林病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史学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w w:val="90"/>
              </w:rPr>
              <w:t>发酵条件对重组大肠杆菌工程菌</w:t>
            </w:r>
            <w:r>
              <w:rPr>
                <w:w w:val="90"/>
              </w:rPr>
              <w:t>G</w:t>
            </w:r>
            <w:r>
              <w:rPr>
                <w:w w:val="90"/>
                <w:vertAlign w:val="subscript"/>
              </w:rPr>
              <w:t>3</w:t>
            </w:r>
            <w:r>
              <w:rPr>
                <w:w w:val="90"/>
              </w:rPr>
              <w:t>表达</w:t>
            </w:r>
            <w:r>
              <w:rPr>
                <w:w w:val="90"/>
              </w:rPr>
              <w:t>GNA</w:t>
            </w:r>
            <w:r>
              <w:rPr>
                <w:w w:val="90"/>
              </w:rPr>
              <w:t>蛋白的影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命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冯建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省土壤拮抗放线菌的分离、筛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宋海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不同种植年限菠萝园土壤酶活性与理化性质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陈明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~35</w:t>
            </w:r>
            <w:r>
              <w:rPr/>
              <w:t>日龄文昌鸡饲粮适宜蛋白质水平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农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王学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4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地区桩基础的承载性状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岩土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杜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花鲈溃疡病病原弧菌的分离、鉴定与毒力基因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水产养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谢珍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研究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岛</w:t>
            </w:r>
            <w:r>
              <w:rPr/>
              <w:t>5</w:t>
            </w:r>
            <w:r>
              <w:rPr/>
              <w:t>种野生灵芝扫描电镜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初华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基于</w:t>
            </w:r>
            <w:r>
              <w:rPr/>
              <w:t>VOXEL</w:t>
            </w:r>
            <w:r>
              <w:rPr/>
              <w:t>与</w:t>
            </w:r>
            <w:r>
              <w:rPr/>
              <w:t>DEXEL</w:t>
            </w:r>
            <w:r>
              <w:rPr/>
              <w:t>体造型及布尔运算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计算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高新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副教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yjj05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海南黎族建筑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建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自然科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易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讲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论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应用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总计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 w:before="156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160" w:before="156" w:after="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16:00Z</dcterms:created>
  <dc:creator>user</dc:creator>
  <dc:description/>
  <dc:language>en-US</dc:language>
  <cp:lastModifiedBy>user</cp:lastModifiedBy>
  <cp:lastPrinted>2005-12-08T10:21:00Z</cp:lastPrinted>
  <dcterms:modified xsi:type="dcterms:W3CDTF">2006-03-08T04:26:00Z</dcterms:modified>
  <cp:revision>120</cp:revision>
  <dc:subject/>
  <dc:title/>
</cp:coreProperties>
</file>