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关于国家科技支撑计划项目概算和课题预算申报有关事项的说明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Style w:val="StrongEmphasis"/>
        </w:rPr>
        <w:t>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一、申报要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国家科技支撑计划项目概算由项目组织单位填报，课题预算由课题第一承担单位填报，各单位必须下载专用软件并自行注册获得用户名和口令后进行申报。操作程序如下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各申报单位在“国家科技经费预算申报管理中心”网址（</w:t>
      </w:r>
      <w:r>
        <w:rPr/>
        <w:t>finance.most.gov.cn</w:t>
      </w:r>
      <w:r>
        <w:rPr/>
        <w:t>），点击“用户注册”，根据页面提示自行注册用户并设置口令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下载“国家科技支撑计划项目概算申报系统</w:t>
      </w:r>
      <w:r>
        <w:rPr/>
        <w:t>V2006”</w:t>
      </w:r>
      <w:r>
        <w:rPr/>
        <w:t>和“国家科技支撑计划课题预算申报系统</w:t>
      </w:r>
      <w:r>
        <w:rPr/>
        <w:t>V2006”</w:t>
      </w:r>
      <w:r>
        <w:rPr/>
        <w:t>并安装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运行申报系统，在登录界面输入注册的用户名和用户口令，单击“登录”，进入系统后按有关要求填报项目概</w:t>
      </w:r>
      <w:r>
        <w:rPr>
          <w:rFonts w:eastAsia="Times New Roman"/>
        </w:rPr>
        <w:t xml:space="preserve"> </w:t>
      </w:r>
      <w:r>
        <w:rPr/>
        <w:t>算、课题预算申请书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项目组织单位、课题申报单位需通过相关申报软件打印书面材料，其中课题预算申报书需经项目组织单位审核后，一并报送科技部条件财务司。报送材料包括项目概算申报书与项目可行性报告一式七份，课题预算申报书与课题申报书一式七份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书面材料报送地址：北京市海淀区玉渊潭南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科技部节能楼</w:t>
      </w:r>
      <w:r>
        <w:rPr/>
        <w:t>605</w:t>
      </w:r>
      <w:r>
        <w:rPr/>
        <w:t>房间</w:t>
      </w:r>
      <w:r>
        <w:rPr/>
        <w:t>(</w:t>
      </w:r>
      <w:r>
        <w:rPr/>
        <w:t>邮编：</w:t>
      </w:r>
      <w:r>
        <w:rPr/>
        <w:t>100862</w:t>
      </w:r>
      <w:r>
        <w:rPr/>
        <w:t>，电话：</w:t>
      </w:r>
      <w:r>
        <w:rPr/>
        <w:t>010-58884805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二、联系方式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科技部条件财务司 </w:t>
      </w:r>
      <w:r>
        <w:rPr>
          <w:rFonts w:eastAsia="Times New Roman"/>
        </w:rPr>
        <w:t xml:space="preserve"> </w:t>
      </w:r>
      <w:r>
        <w:rPr/>
        <w:t>邢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010-58881637</w:t>
      </w:r>
      <w:r>
        <w:rPr/>
        <w:t>（</w:t>
      </w:r>
      <w:r>
        <w:rPr/>
        <w:t>xingc@most.cn</w:t>
      </w:r>
      <w:r>
        <w:rPr/>
        <w:t>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科技部信息中心 </w:t>
      </w:r>
      <w:r>
        <w:rPr>
          <w:rFonts w:eastAsia="Times New Roman"/>
        </w:rPr>
        <w:t xml:space="preserve"> </w:t>
      </w:r>
      <w:r>
        <w:rPr/>
        <w:t> 袁烁锋 </w:t>
      </w:r>
      <w:r>
        <w:rPr>
          <w:rFonts w:eastAsia="Times New Roman"/>
        </w:rPr>
        <w:t xml:space="preserve"> </w:t>
      </w:r>
      <w:r>
        <w:rPr/>
        <w:t>010-68586964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软件技术支持电话：</w:t>
      </w:r>
      <w:r>
        <w:rPr>
          <w:rStyle w:val="StrongEmphasis"/>
        </w:rPr>
        <w:t>010-84263636</w:t>
      </w:r>
      <w:r>
        <w:rPr>
          <w:rStyle w:val="StrongEmphasis"/>
        </w:rPr>
        <w:t>转</w:t>
      </w:r>
      <w:r>
        <w:rPr>
          <w:rStyle w:val="StrongEmphasis"/>
        </w:rPr>
        <w:t>1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软件技术支持邮箱：</w:t>
      </w:r>
      <w:hyperlink r:id="rId2">
        <w:r>
          <w:rPr>
            <w:rStyle w:val="InternetLink"/>
          </w:rPr>
          <w:t>finance@most.cn</w:t>
        </w:r>
      </w:hyperlink>
      <w:r>
        <w:rPr/>
        <w:t>，</w:t>
      </w:r>
      <w:hyperlink r:id="rId3">
        <w:r>
          <w:rPr>
            <w:rStyle w:val="InternetLink"/>
          </w:rPr>
          <w:t>support@owlsoft.com.c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FF0000"/>
        </w:rPr>
        <w:t>    </w:t>
      </w:r>
      <w:r>
        <w:rPr>
          <w:rStyle w:val="StrongEmphasis"/>
          <w:rFonts w:eastAsia="Times New Roman"/>
          <w:color w:val="FF0000"/>
        </w:rPr>
        <w:t xml:space="preserve"> </w:t>
      </w:r>
      <w:r>
        <w:rPr>
          <w:rStyle w:val="StrongEmphasis"/>
          <w:color w:val="FF0000"/>
        </w:rPr>
        <w:t>点击下载：</w:t>
      </w:r>
      <w:r>
        <w:rPr>
          <w:b/>
          <w:bCs/>
          <w:color w:val="FF0000"/>
        </w:rPr>
        <w:drawing>
          <wp:inline distT="0" distB="0" distL="0" distR="0">
            <wp:extent cx="304165" cy="304165"/>
            <wp:effectExtent l="0" t="0" r="0" b="0"/>
            <wp:docPr id="1" name="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b/>
            <w:bCs/>
          </w:rPr>
          <w:t>国家科技支撑计划概预算申报指南</w:t>
        </w:r>
      </w:hyperlink>
    </w:p>
    <w:p>
      <w:pPr>
        <w:pStyle w:val="Normal"/>
        <w:rPr/>
      </w:pPr>
      <w:r>
        <w:rPr>
          <w:rStyle w:val="StrongEmphasis"/>
          <w:color w:val="FF0000"/>
        </w:rPr>
        <w:t>                     </w:t>
      </w:r>
      <w:r>
        <w:rPr>
          <w:rStyle w:val="StrongEmphasis"/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                                                       </w:t>
      </w:r>
      <w:r>
        <w:rPr/>
        <w:t>二○○六年十月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most.cn" TargetMode="External"/><Relationship Id="rId3" Type="http://schemas.openxmlformats.org/officeDocument/2006/relationships/hyperlink" Target="mailto:support@owlsoft.com.cn" TargetMode="External"/><Relationship Id="rId4" Type="http://schemas.openxmlformats.org/officeDocument/2006/relationships/hyperlink" Target="../../D:/htmledit/UploadFile/2006101610572685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4:00Z</dcterms:created>
  <dc:creator>user</dc:creator>
  <dc:description/>
  <dc:language>en-US</dc:language>
  <cp:lastModifiedBy>user</cp:lastModifiedBy>
  <dcterms:modified xsi:type="dcterms:W3CDTF">2006-10-20T09:04:00Z</dcterms:modified>
  <cp:revision>1</cp:revision>
  <dc:subject/>
  <dc:title>关于国家科技支撑计划项目概算和课题预算申报有关事项的说明</dc:title>
</cp:coreProperties>
</file>