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500"/>
        <w:ind w:left="540" w:right="449" w:hanging="0"/>
        <w:jc w:val="distribute"/>
        <w:rPr>
          <w:rFonts w:eastAsia="方正小标宋简体"/>
          <w:color w:val="FF0000"/>
          <w:w w:val="66"/>
          <w:sz w:val="116"/>
          <w:szCs w:val="116"/>
        </w:rPr>
      </w:pPr>
      <w:r>
        <w:rPr>
          <w:rFonts w:eastAsia="方正小标宋简体"/>
          <w:color w:val="FF0000"/>
          <w:w w:val="66"/>
          <w:sz w:val="116"/>
          <w:szCs w:val="116"/>
        </w:rPr>
        <w:t>海南大学科研处文件</w:t>
      </w:r>
    </w:p>
    <w:p>
      <w:pPr>
        <w:pStyle w:val="Normal"/>
        <w:rPr>
          <w:rFonts w:eastAsia="方正小标宋简体"/>
          <w:color w:val="FF0000"/>
          <w:w w:val="66"/>
          <w:sz w:val="36"/>
          <w:szCs w:val="36"/>
        </w:rPr>
      </w:pPr>
      <w:r>
        <w:rPr>
          <w:rFonts w:eastAsia="方正小标宋简体"/>
          <w:color w:val="FF0000"/>
          <w:w w:val="66"/>
          <w:sz w:val="36"/>
          <w:szCs w:val="36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海大科</w:t>
      </w:r>
      <w:r>
        <w:rPr>
          <w:rFonts w:ascii="方正仿宋简体" w:hAnsi="方正仿宋简体" w:cs="宋体;SimSun"/>
          <w:sz w:val="32"/>
          <w:szCs w:val="32"/>
        </w:rPr>
        <w:t>﹝</w:t>
      </w:r>
      <w:r>
        <w:rPr>
          <w:rFonts w:eastAsia="方正仿宋简体" w:ascii="方正仿宋简体" w:hAnsi="方正仿宋简体"/>
          <w:sz w:val="32"/>
          <w:szCs w:val="32"/>
        </w:rPr>
        <w:t>2010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3622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8.6pt" to="433.95pt,1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海南大学科研处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关于印发《海南大学</w:t>
      </w:r>
      <w:r>
        <w:rPr>
          <w:rFonts w:eastAsia="方正小标宋简体"/>
          <w:sz w:val="44"/>
          <w:szCs w:val="44"/>
        </w:rPr>
        <w:t>青年基金项目管理</w:t>
      </w:r>
      <w:r>
        <w:rPr>
          <w:rFonts w:eastAsia="方正小标宋简体"/>
          <w:sz w:val="44"/>
          <w:szCs w:val="44"/>
        </w:rPr>
        <w:t>办法</w:t>
      </w:r>
      <w:r>
        <w:rPr>
          <w:rFonts w:eastAsia="方正小标宋简体"/>
          <w:sz w:val="44"/>
          <w:szCs w:val="44"/>
        </w:rPr>
        <w:t>（修订）</w:t>
      </w:r>
      <w:r>
        <w:rPr>
          <w:rFonts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010</w:t>
      </w:r>
      <w:r>
        <w:rPr>
          <w:rFonts w:eastAsia="方正仿宋简体"/>
          <w:sz w:val="32"/>
          <w:szCs w:val="32"/>
        </w:rPr>
        <w:t>年学校安排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万元作为校内基金，设立海南大学青年基金项目，根据《海南大学科研启动基金项目管理办法（修订）》及学校关于青年基金项目的要求，制定了</w:t>
      </w:r>
      <w:r>
        <w:rPr>
          <w:rFonts w:eastAsia="方正仿宋简体"/>
          <w:sz w:val="32"/>
          <w:szCs w:val="32"/>
        </w:rPr>
        <w:t>《海南大学</w:t>
      </w:r>
      <w:r>
        <w:rPr>
          <w:rFonts w:eastAsia="方正仿宋简体"/>
          <w:sz w:val="32"/>
          <w:szCs w:val="32"/>
        </w:rPr>
        <w:t>青年基金项目管理办法（试行）</w:t>
      </w:r>
      <w:r>
        <w:rPr>
          <w:rFonts w:eastAsia="方正仿宋简体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，现</w:t>
      </w:r>
      <w:r>
        <w:rPr>
          <w:rFonts w:eastAsia="方正仿宋简体"/>
          <w:sz w:val="32"/>
          <w:szCs w:val="32"/>
        </w:rPr>
        <w:t>予印发执行。</w:t>
      </w:r>
    </w:p>
    <w:p>
      <w:pPr>
        <w:pStyle w:val="Normal"/>
        <w:spacing w:lineRule="exact" w:line="400"/>
        <w:jc w:val="center"/>
        <w:rPr>
          <w:rFonts w:eastAsia="方正仿宋简体"/>
          <w:b/>
          <w:b/>
          <w:sz w:val="24"/>
          <w:szCs w:val="32"/>
        </w:rPr>
      </w:pPr>
      <w:r>
        <w:rPr>
          <w:rFonts w:eastAsia="方正仿宋简体"/>
          <w:b/>
          <w:sz w:val="24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　　　　　　　　</w:t>
      </w:r>
      <w:r>
        <w:rPr>
          <w:rFonts w:eastAsia="方正仿宋简体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一○</w:t>
      </w:r>
      <w:r>
        <w:rPr>
          <w:rFonts w:eastAsia="方正仿宋简体"/>
          <w:sz w:val="32"/>
          <w:szCs w:val="32"/>
        </w:rPr>
        <w:t>年十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一十二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eastAsia="方正仿宋简体"/>
          <w:b/>
          <w:b/>
          <w:sz w:val="24"/>
          <w:szCs w:val="32"/>
        </w:rPr>
      </w:pPr>
      <w:r>
        <w:rPr>
          <w:rFonts w:eastAsia="方正仿宋简体"/>
          <w:b/>
          <w:sz w:val="24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Arial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color w:val="000000"/>
          <w:spacing w:val="8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44"/>
          <w:szCs w:val="44"/>
        </w:rPr>
        <w:t>海南大学青年基金项目管理办法（试行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  <w:bookmarkStart w:id="0" w:name="1"/>
      <w:bookmarkStart w:id="1" w:name="1"/>
      <w:bookmarkEnd w:id="1"/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增强学校科研储备和发展后劲，鼓励青年教师、科研人员积极开展科学研究，培养青年科技人才，努力提高学术水平、教学质量，并为申报省部级或国家级科学研究项目作好准备，特设立海南大学青年基金，并制定本管理办法。</w:t>
      </w:r>
    </w:p>
    <w:p>
      <w:pPr>
        <w:pStyle w:val="Normal"/>
        <w:widowControl/>
        <w:spacing w:lineRule="exact" w:line="44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青年基金面向全校有培养潜力的青年教师和科研人员，以项目形式资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础研究、应用基础研究和应用研究，重点支持学术思想新颖、创新性强项目，以及进一步争取高层次科研基金的前期研究项目，教学改革研究项目不在此资助之列。</w:t>
      </w:r>
    </w:p>
    <w:p>
      <w:pPr>
        <w:pStyle w:val="Normal"/>
        <w:widowControl/>
        <w:spacing w:lineRule="exact" w:line="440"/>
        <w:ind w:firstLine="63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青年基金申报条件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人为我校在岗的教学科研人员，具有中级以上职称或具有博士学位、年龄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（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）以下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者应崇尚科学，科研学术严谨，具有相对稳定的研究方向和团队精神，能作为项目实际主持人并担负实质性的研究工作，申报项目应紧密结合学科建设和专业建设方向，并向学校科学研究基地（各类重点实验室、工程中心、人文社科基地）倾斜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作为项目负责人，青年基金只能获得一次资助。正在主持省部级以上项目（有经费项目）的负责人不能申报青年基金项目；已获得其他资助的项目或其子项目（有经费项目），不得重复申报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申请的项目能保证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内完成；愿意接受科研管理部门对立项项目的管理和检查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申请、评审与立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一）资助额度：人文社会科学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，自然科学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申请者填写《海南大学青年基金项目申请书》，由申请人所在学院或依托的科研基地签署具体意见后，交学校科研管理部门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学校科研管理部门进行资格审查，由学部学术委员会或组织专家评审组进行评审，评审结果报学校审批。如进行限额申报，则由所在学院或依托的科研基地组织学术委员会或专家评审，并将建议资助项目报学校科研管理部门审查，由学校审批。依托科研基地的项目，立项后纳入项目负责人所在学院管理。</w:t>
      </w:r>
    </w:p>
    <w:p>
      <w:pPr>
        <w:pStyle w:val="Normal"/>
        <w:widowControl/>
        <w:spacing w:lineRule="exact" w:line="440"/>
        <w:ind w:firstLine="60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请资助的基金项目批准立项后，由项目负责人、项目负责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所在单位或</w:t>
      </w:r>
      <w:r>
        <w:rPr>
          <w:rFonts w:ascii="仿宋_GB2312" w:hAnsi="仿宋_GB2312" w:eastAsia="仿宋_GB2312"/>
          <w:color w:val="000000"/>
          <w:sz w:val="32"/>
          <w:szCs w:val="32"/>
        </w:rPr>
        <w:t>与学校签订项目任务（合同）书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与管理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获资助者所在单位或所依托的科研基地作为项目共管单位，应严格落实《项目申请书》中提到的支持条件，并督促获资助者认真完成科研任务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项目经费实行专款专用。经费开支范围应符合《海南大学科研经费管理办法》的规定，并接受所在单位及学校的监督、检查，项目负责人要严格按照项目经费预算开支，遵守财务管理规定，厉行节约。资助经费主要用于与科研项目直接有关的科研业务费、实验材料费等，学校和所在单位不提管理费。仪器设备费不得超过资助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劳务费不得超过资助经费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劳务费为参与项目研究的研究生及本科生劳务费，项目组成员不得支付劳务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项目应严格执行研究计划，不得擅自删减研究内容、更改研究方向和目标。确因不可抗拒因素需要更改的，应通过所在单位提出书面申请报科研管理部门审批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项目负责人不得随意替代或更换，若因特殊原因（如出国、病休、调离等）离开研究岗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月以上而使项目无法继续执行，项目负责人及所在单位应及时报告科研管理部门，如果单位能推荐符合条件的人选继续执行该项目，科研管理部门审查同意后，方可更换；否则，终止项目和收回剩余经费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项目负责人应按时提交中期检查报告，中期检查不合格者，学校缓拨或停拨后续科研经费。获得资助后一年未开展工作的，视为自动放弃，学校将撤消该项目，并收回全部经费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六）确因客观原因不能在规定期限内完成研究计划的项目，一般允许延期一次。项目负责人应提前三个月提出延期申请，由所在单位审核并签署意见报科研管理部门审查同意后，方可延期结题，延期最多不超过一年。逾期不结题者，终止项目。</w:t>
      </w:r>
    </w:p>
    <w:p>
      <w:pPr>
        <w:pStyle w:val="Normal"/>
        <w:widowControl/>
        <w:spacing w:lineRule="exact" w:line="440"/>
        <w:ind w:firstLine="78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结题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一）执行期限结束两个月内，获资助者应提交项目总结报告及成果附件，经所在单位审查后报送科研管理部门办理结题手续；项目中期和结题检查结果实行校园网公示。不合格者或项目未按时完成者，追回部分或全部经费，三年内不资助其校内各类科研基金项目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（二）资助项目的研究成果均应标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大学青年基金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项目批准号，未标注者不予结题。依托科研基地的项目，其成果必须署名该科研基地为第一完成单位。</w:t>
      </w:r>
    </w:p>
    <w:p>
      <w:pPr>
        <w:pStyle w:val="Normal"/>
        <w:widowControl/>
        <w:spacing w:lineRule="exact" w:line="440"/>
        <w:ind w:firstLine="45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bookmarkStart w:id="2" w:name="3"/>
      <w:bookmarkStart w:id="3" w:name="2"/>
      <w:bookmarkEnd w:id="2"/>
      <w:bookmarkEnd w:id="3"/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（三）项目结题标准</w:t>
      </w:r>
    </w:p>
    <w:p>
      <w:pPr>
        <w:pStyle w:val="Normal"/>
        <w:widowControl/>
        <w:spacing w:lineRule="exact" w:line="440"/>
        <w:ind w:firstLine="67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文社会科学类项目结题标准：项目执行期内，实现下列目标之一视为项目完成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负责人获得省级人才计划资助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同方向（领域）省部级以上科研项目的资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托该项目争取横向到校科研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第一作者发表我校为第一署名单位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，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成果获省部级社科优秀成果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排名前三位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编与研究项目相关的学术著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部，并独立完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字以上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自然科学类项目结题标准：项目执行期内，实现下列目标之一视为项目完成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负责人获得省级人才计划资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获得同方向（领域）省部级以上科研项目的资助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３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托该项目争取横向到校科研经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万元以上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第一作者发表我校为第一署名单位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，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论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440"/>
        <w:ind w:firstLine="64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我校为第一完成单位的省部级科技奖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项，排名前三位。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编与研究项目相关的学术著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，并独立完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字以上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请并授权专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（不含外观设计专利）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软件著作权登记或选育的新品种通过省市审（鉴）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440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订行业、地方或企业标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440"/>
        <w:ind w:firstLine="51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类论文以《海南大学科研奖励办法》的期刊分类为准。</w:t>
      </w:r>
    </w:p>
    <w:p>
      <w:pPr>
        <w:pStyle w:val="Normal"/>
        <w:widowControl/>
        <w:spacing w:lineRule="exact" w:line="440"/>
        <w:ind w:firstLine="643"/>
        <w:rPr/>
      </w:pPr>
      <w:bookmarkStart w:id="4" w:name="6"/>
      <w:bookmarkStart w:id="5" w:name="4"/>
      <w:bookmarkEnd w:id="4"/>
      <w:bookmarkEnd w:id="5"/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凡在青年基金项目申报和执行过程中弄虚作假者，一经发现，取消申报资格；已经立项的，中止项目，收回所拨经费；情节严重者移交学校有关部门处理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办法自公布之日起执行，由学校科研管理部门负责解释。</w:t>
      </w:r>
    </w:p>
    <w:p>
      <w:pPr>
        <w:pStyle w:val="Normal"/>
        <w:spacing w:lineRule="exact" w:line="500"/>
        <w:ind w:firstLine="627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3815" w:leader="none"/>
        </w:tabs>
        <w:spacing w:lineRule="exact" w:line="500"/>
        <w:ind w:firstLine="627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ab/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sz w:val="32"/>
              </w:rPr>
              <w:t>：</w:t>
            </w:r>
            <w:r>
              <w:rPr>
                <w:rFonts w:eastAsia="方正小标宋简体"/>
                <w:sz w:val="32"/>
              </w:rPr>
              <w:t>学校　科研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小标宋简体"/>
                <w:sz w:val="32"/>
              </w:rPr>
              <w:t>制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方正小标宋简体"/>
                <w:sz w:val="32"/>
              </w:rPr>
              <w:t>通知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黑体;SimHei"/>
                <w:sz w:val="32"/>
              </w:rPr>
            </w:pPr>
            <w:r>
              <w:rPr>
                <w:rFonts w:eastAsia="方正仿宋简体"/>
                <w:sz w:val="32"/>
              </w:rPr>
              <w:t>抄报：校领导</w:t>
            </w:r>
          </w:p>
        </w:tc>
      </w:tr>
      <w:tr>
        <w:trPr>
          <w:trHeight w:val="567" w:hRule="exac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/>
            </w:pPr>
            <w:r>
              <w:rPr>
                <w:rFonts w:eastAsia="方正仿宋简体"/>
                <w:sz w:val="32"/>
              </w:rPr>
              <w:t>海南大学</w:t>
            </w:r>
            <w:r>
              <w:rPr>
                <w:rFonts w:eastAsia="方正仿宋简体"/>
                <w:sz w:val="32"/>
              </w:rPr>
              <w:t>科研处　　　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方正仿宋简体"/>
                <w:sz w:val="32"/>
              </w:rPr>
              <w:t>20</w:t>
            </w:r>
            <w:r>
              <w:rPr>
                <w:rFonts w:eastAsia="方正仿宋简体"/>
                <w:sz w:val="32"/>
              </w:rPr>
              <w:t>1</w:t>
            </w:r>
            <w:r>
              <w:rPr>
                <w:rFonts w:eastAsia="方正仿宋简体"/>
                <w:sz w:val="32"/>
              </w:rPr>
              <w:t>0</w:t>
            </w:r>
            <w:r>
              <w:rPr>
                <w:rFonts w:eastAsia="方正仿宋简体"/>
                <w:sz w:val="32"/>
              </w:rPr>
              <w:t>年</w:t>
            </w:r>
            <w:r>
              <w:rPr>
                <w:rFonts w:eastAsia="方正仿宋简体"/>
                <w:sz w:val="32"/>
              </w:rPr>
              <w:t>10</w:t>
            </w:r>
            <w:r>
              <w:rPr>
                <w:rFonts w:eastAsia="方正仿宋简体"/>
                <w:sz w:val="32"/>
              </w:rPr>
              <w:t>月</w:t>
            </w:r>
            <w:r>
              <w:rPr>
                <w:rFonts w:eastAsia="方正仿宋简体"/>
                <w:sz w:val="32"/>
              </w:rPr>
              <w:t>12</w:t>
            </w:r>
            <w:r>
              <w:rPr>
                <w:rFonts w:eastAsia="方正仿宋简体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6400"/>
        <w:rPr>
          <w:rFonts w:eastAsia="方正仿宋简体"/>
          <w:sz w:val="32"/>
        </w:rPr>
      </w:pPr>
      <w:r>
        <w:rPr>
          <w:rFonts w:eastAsia="方正仿宋简体"/>
          <w:sz w:val="32"/>
        </w:rPr>
        <w:t>(</w:t>
      </w:r>
      <w:r>
        <w:rPr>
          <w:rFonts w:eastAsia="方正仿宋简体"/>
          <w:sz w:val="32"/>
        </w:rPr>
        <w:t>共印</w:t>
      </w:r>
      <w:r>
        <w:rPr>
          <w:rFonts w:eastAsia="方正仿宋简体"/>
          <w:sz w:val="32"/>
        </w:rPr>
        <w:t>40</w:t>
      </w:r>
      <w:r>
        <w:rPr>
          <w:rFonts w:eastAsia="方正仿宋简体"/>
          <w:sz w:val="32"/>
        </w:rPr>
        <w:t>份</w:t>
      </w:r>
      <w:r>
        <w:rPr>
          <w:rFonts w:eastAsia="方正仿宋简体"/>
          <w:sz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46:00Z</dcterms:created>
  <dc:creator>User</dc:creator>
  <dc:description/>
  <cp:keywords/>
  <dc:language>en-US</dc:language>
  <cp:lastModifiedBy>User</cp:lastModifiedBy>
  <cp:lastPrinted>2010-05-13T09:08:00Z</cp:lastPrinted>
  <dcterms:modified xsi:type="dcterms:W3CDTF">2011-05-05T09:57:00Z</dcterms:modified>
  <cp:revision>4</cp:revision>
  <dc:subject/>
  <dc:title>海南大学科研工作奖励暂行办法</dc:title>
</cp:coreProperties>
</file>