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一、重大招标课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我国教育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0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发展目标及推进战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全面普及高中阶段教育保障机制与推进策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高等教育强国的内涵、标准、实现路径和监测指标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国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OECD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教育发展主要指标及发展趋势比较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我国教育治理体系和治理能力现代化战略研究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重点招标课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人才培养模式的国际经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验及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社会变迁进程中青少年价值观的发展与影响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义务教育学校标准化建设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艺术教育综合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学前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职业教育现代化的内涵、标准、实现路径和监测指标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特殊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民族地区教育发展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加快推进民办教育可持续发展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家学历资历框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世界一流大学和一流学科建设评价体系与推进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教师队伍建设中长期战略目标及政策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我国与发达国家的教育信息化比较和推进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健全教育投入长效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中国新时期教育改革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七五至十二五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反思性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9:00Z</dcterms:created>
  <dc:creator>xumz</dc:creator>
  <dc:description/>
  <cp:keywords/>
  <dc:language>en-US</dc:language>
  <cp:lastModifiedBy>lenovo</cp:lastModifiedBy>
  <dcterms:modified xsi:type="dcterms:W3CDTF">2016-03-03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