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度、</w:t>
      </w:r>
      <w:r>
        <w:rPr/>
        <w:t>2004</w:t>
      </w:r>
      <w:r>
        <w:rPr/>
        <w:t>年度省教育厅高校科研资助项目结题一览表</w:t>
      </w:r>
    </w:p>
    <w:tbl>
      <w:tblPr>
        <w:tblW w:w="1425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56"/>
        <w:gridCol w:w="5116"/>
        <w:gridCol w:w="900"/>
        <w:gridCol w:w="2943"/>
        <w:gridCol w:w="1707"/>
        <w:gridCol w:w="1498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号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政治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康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《部门预算》的实施对高等教育发展的影响与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绮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标准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书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高校资源使用与财务管理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淑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、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高等职业技术学院种植养殖专业教学改革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论文、教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主导型旅游业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俐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产业结构调整中的企业破产法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生普及游泳技能教学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水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用学与英语教学理论及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论文及修订、调整教学计划和大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型应用型英语学科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系列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设计效果图理论与技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3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温敏核不育特异</w:t>
            </w:r>
            <w:r>
              <w:rPr>
                <w:sz w:val="20"/>
                <w:szCs w:val="20"/>
              </w:rPr>
              <w:t>CDNA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或成果鉴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3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网络数据融合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开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软件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3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特色文献数字资源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华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资源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何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伦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中高活性—甘露糖酶产生菌的高通量筛选及产酶条件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菌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体化学规则与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教材、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manowicz—Tersi</w:t>
            </w:r>
            <w:r>
              <w:rPr>
                <w:sz w:val="20"/>
                <w:szCs w:val="20"/>
              </w:rPr>
              <w:t>猜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谋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劳动和社会保障法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3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农村合作经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贻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老龄旅游产业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植物资源信息检索系统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与网络信息安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旅游装饰艺术品的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、图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上市公司壳资源评价与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国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高校人力资源能力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黎族妇女生存状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绍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、系列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多方言地区普通话推广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世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侵琼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10-200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旅游发展与外语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俊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“计算机技术基础”教育教学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学模式、系列论文、教材、题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性信息资源共享体系运行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哲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实验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教材、教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植物资源多媒体数据库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热带高度集约化农业生态系统土壤质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蔚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生植物海蓬子抗盐基因的克隆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拉结构的预应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、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尾藻提取液在菠萝果酒酿造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样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4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形几何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伦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网络教学支撑平台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8-2005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兽药阿维菌素的分子生态毒理及其对环境的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刁晓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高校教职工体质监测研究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若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与休闲的环境问题及海南旅游环境保护综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高校校企联办“二级学院”的发展与管理——以海南大学旅游学院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长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光滑变分不等式问题的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宜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相关性理论的新型搜索引擎原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太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42:00Z</dcterms:created>
  <dc:creator>user</dc:creator>
  <dc:description/>
  <dc:language>en-US</dc:language>
  <cp:lastModifiedBy>user</cp:lastModifiedBy>
  <dcterms:modified xsi:type="dcterms:W3CDTF">2006-03-31T15:35:00Z</dcterms:modified>
  <cp:revision>10</cp:revision>
  <dc:subject/>
  <dc:title>2003、2004年海南省教育厅立项项目结题名单</dc:title>
</cp:coreProperties>
</file>