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海南大学荣获</w:t>
      </w:r>
      <w:r>
        <w:rPr/>
        <w:t>2007</w:t>
      </w:r>
      <w:r>
        <w:rPr/>
        <w:t>年度海南省高等学校优秀科研成果奖名单</w:t>
      </w:r>
    </w:p>
    <w:tbl>
      <w:tblPr>
        <w:tblW w:w="91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500"/>
        <w:gridCol w:w="141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果  名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级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高校图书馆馆际互借服务体系的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江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时代的美学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写长法”对外语学习的促进作用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玲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语言学与大学英语教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斌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转型时期学校德育的现代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带石斑鱼种质指标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生植物海蓬子抗盐基因的克隆及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书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标准问题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58:00Z</dcterms:created>
  <dc:creator>pcone</dc:creator>
  <dc:description/>
  <cp:keywords/>
  <dc:language>en-US</dc:language>
  <cp:lastModifiedBy>lenovo</cp:lastModifiedBy>
  <dcterms:modified xsi:type="dcterms:W3CDTF">2009-01-04T03:35:00Z</dcterms:modified>
  <cp:revision>5</cp:revision>
  <dc:subject/>
  <dc:title>附件</dc:title>
</cp:coreProperties>
</file>