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海南省教育厅高校科研资助项目到期应结题项目</w:t>
      </w:r>
      <w:r>
        <w:rPr/>
        <w:t>一览表</w:t>
      </w:r>
    </w:p>
    <w:tbl>
      <w:tblPr>
        <w:tblW w:w="14250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172"/>
        <w:gridCol w:w="5580"/>
        <w:gridCol w:w="1080"/>
        <w:gridCol w:w="2583"/>
        <w:gridCol w:w="1707"/>
        <w:gridCol w:w="1498"/>
      </w:tblGrid>
      <w:tr>
        <w:trPr>
          <w:trHeight w:val="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准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形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思想政治教育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康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明标准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书臣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高等职业技术学院种植养殖专业教学改革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报告、论文、教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产业结构调整中的企业破产法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大学生普及游泳技能教学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水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3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型应用型英语学科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报告、系列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稻温敏核不育特异</w:t>
            </w:r>
            <w:r>
              <w:rPr>
                <w:sz w:val="20"/>
                <w:szCs w:val="20"/>
              </w:rPr>
              <w:t>CDNA</w:t>
            </w:r>
            <w:r>
              <w:rPr>
                <w:sz w:val="20"/>
                <w:szCs w:val="20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立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或成果鉴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几何理论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伦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中高活性—甘露糖酶产生菌的高通量筛选及产酶条件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菌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manowicz—Tersi</w:t>
            </w:r>
            <w:r>
              <w:rPr>
                <w:sz w:val="20"/>
                <w:szCs w:val="20"/>
              </w:rPr>
              <w:t>猜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谋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统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劳动和社会保障法前沿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奕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农村合作经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贻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老龄旅游产业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志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植物资源信息检索系统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3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旅游装饰艺术品的研究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家儒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、图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上市公司壳资源评价与利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国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黎族妇女生存状况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绍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、系列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4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多方言地区普通话推广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世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4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侵琼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10-2004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4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“计算机技术基础”教育教学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教学模式、系列论文、教材、题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团队实验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教材、教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6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植物资源多媒体数据库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6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4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热带高度集约化农业生态系统土壤质量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蔚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研究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6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4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盐生植物海蓬子抗盐基因的克隆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桂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6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4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拉结构的预应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东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序、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.01-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4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形几何理论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伦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1-2006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4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大学网络教学支撑平台研究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软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08-2005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4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省高校教职工体质监测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若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4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旅游与休闲的环境问题及海南旅游环境保护综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kj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sz w:val="20"/>
                <w:szCs w:val="20"/>
              </w:rPr>
              <w:t>远程教育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耀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kj200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尾藻中藻类蛋白的分离、纯化及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东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kj200</w:t>
            </w:r>
            <w:r>
              <w:rPr>
                <w:sz w:val="20"/>
                <w:szCs w:val="20"/>
              </w:rPr>
              <w:t>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位氧化催化法降解椰壳制备低聚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袆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kj200</w:t>
            </w:r>
            <w:r>
              <w:rPr>
                <w:sz w:val="20"/>
                <w:szCs w:val="20"/>
              </w:rPr>
              <w:t>5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壳聚糖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磷酸钙复合材料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kj200</w:t>
            </w:r>
            <w:r>
              <w:rPr>
                <w:sz w:val="20"/>
                <w:szCs w:val="20"/>
              </w:rPr>
              <w:t>5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点带石斑鱼种质指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绍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kj200</w:t>
            </w:r>
            <w:r>
              <w:rPr>
                <w:sz w:val="20"/>
                <w:szCs w:val="20"/>
              </w:rPr>
              <w:t>5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蔗糖磷酸合成酶与采后香蕉果实品质形成的机理及其调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kj200</w:t>
            </w:r>
            <w:r>
              <w:rPr>
                <w:sz w:val="20"/>
                <w:szCs w:val="20"/>
              </w:rPr>
              <w:t>5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旅游文献信息数字资源库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詹长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sk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时代的美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体间性美学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江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-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sk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乡镇治理中的政治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德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8-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sk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诉讼原理与改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荣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-2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sk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国土地征收制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崇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sk200</w:t>
            </w:r>
            <w:r>
              <w:rPr>
                <w:sz w:val="20"/>
                <w:szCs w:val="20"/>
              </w:rPr>
              <w:t>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民间艺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勇勤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-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sk200</w:t>
            </w:r>
            <w:r>
              <w:rPr>
                <w:sz w:val="20"/>
                <w:szCs w:val="20"/>
              </w:rPr>
              <w:t>5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省上市公司股权结构与董事会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国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-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sk200</w:t>
            </w:r>
            <w:r>
              <w:rPr>
                <w:sz w:val="20"/>
                <w:szCs w:val="20"/>
              </w:rPr>
              <w:t>5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斯定理及其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仁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-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sk200</w:t>
            </w:r>
            <w:r>
              <w:rPr>
                <w:sz w:val="20"/>
                <w:szCs w:val="20"/>
              </w:rPr>
              <w:t>5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识语言学与大学英语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玲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-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sk200</w:t>
            </w:r>
            <w:r>
              <w:rPr>
                <w:sz w:val="20"/>
                <w:szCs w:val="20"/>
              </w:rPr>
              <w:t>5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院校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生均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本问题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漆绮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-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sk200</w:t>
            </w:r>
            <w:r>
              <w:rPr>
                <w:sz w:val="20"/>
                <w:szCs w:val="20"/>
              </w:rPr>
              <w:t>5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德育现代化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斌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10-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sk200</w:t>
            </w:r>
            <w:r>
              <w:rPr>
                <w:sz w:val="20"/>
                <w:szCs w:val="20"/>
              </w:rPr>
              <w:t>5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课程设计教改实践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德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sk200</w:t>
            </w:r>
            <w:r>
              <w:rPr>
                <w:sz w:val="20"/>
                <w:szCs w:val="20"/>
              </w:rPr>
              <w:t>5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建模与大学生综合素质培养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志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sk200</w:t>
            </w:r>
            <w:r>
              <w:rPr>
                <w:sz w:val="20"/>
                <w:szCs w:val="20"/>
              </w:rPr>
              <w:t>5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电脑和网络的大学英语综合应用能力培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1-20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</w:t>
            </w:r>
            <w:r>
              <w:rPr>
                <w:sz w:val="20"/>
                <w:szCs w:val="20"/>
              </w:rPr>
              <w:t>5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文学史教改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国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5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200</w:t>
            </w:r>
            <w:r>
              <w:rPr>
                <w:sz w:val="20"/>
                <w:szCs w:val="20"/>
              </w:rPr>
              <w:t>5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集控制大长度管状恒温线帐系数测量仪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俸永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200</w:t>
            </w:r>
            <w:r>
              <w:rPr>
                <w:sz w:val="20"/>
                <w:szCs w:val="20"/>
              </w:rPr>
              <w:t>5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计算机基础教育第二层次教学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泽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200</w:t>
            </w:r>
            <w:r>
              <w:rPr>
                <w:sz w:val="20"/>
                <w:szCs w:val="20"/>
              </w:rPr>
              <w:t>5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市场营销模拟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成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200</w:t>
            </w:r>
            <w:r>
              <w:rPr>
                <w:sz w:val="20"/>
                <w:szCs w:val="20"/>
              </w:rPr>
              <w:t>5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职业的法理学诠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立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5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200</w:t>
            </w:r>
            <w:r>
              <w:rPr>
                <w:sz w:val="20"/>
                <w:szCs w:val="20"/>
              </w:rPr>
              <w:t>5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政治思想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英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200</w:t>
            </w:r>
            <w:r>
              <w:rPr>
                <w:sz w:val="20"/>
                <w:szCs w:val="20"/>
              </w:rPr>
              <w:t>5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省少数民族聚居区黎族与汉族青年政治参与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京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200</w:t>
            </w:r>
            <w:r>
              <w:rPr>
                <w:sz w:val="20"/>
                <w:szCs w:val="20"/>
              </w:rPr>
              <w:t>5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省体育旅游与经济发展的相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5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</w:t>
            </w:r>
            <w:r>
              <w:rPr>
                <w:sz w:val="20"/>
                <w:szCs w:val="20"/>
              </w:rPr>
              <w:t>5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国公司法律制度的发展和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万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200</w:t>
            </w:r>
            <w:r>
              <w:rPr>
                <w:sz w:val="20"/>
                <w:szCs w:val="20"/>
              </w:rPr>
              <w:t>5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鳔寡肽的制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振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200</w:t>
            </w:r>
            <w:r>
              <w:rPr>
                <w:sz w:val="20"/>
                <w:szCs w:val="20"/>
              </w:rPr>
              <w:t>5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氨基酸结构壳聚糖衍生物的合成及生理活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学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j200</w:t>
            </w:r>
            <w:r>
              <w:rPr>
                <w:sz w:val="20"/>
                <w:szCs w:val="20"/>
              </w:rPr>
              <w:t>5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定域分子量微生物纤维素氧化合成二醛纤维素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玉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</w:t>
            </w:r>
            <w:r>
              <w:rPr>
                <w:sz w:val="20"/>
                <w:szCs w:val="20"/>
              </w:rPr>
              <w:t>5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园网格中的协同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庆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4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kj2006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非鱼片加工下脚料综合利用的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易美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产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6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省市、县域经济发展状况的有效性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广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6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会计委派制背景下的高校财务管理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国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sk2006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写促学，提高英语综合应用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天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6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防治海南反季节瓜菜的绿色高效农药――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高效氟氯氰菊酯微乳剂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嘉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、产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2006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羊鲍和耳鲍微卫星</w:t>
            </w:r>
            <w:r>
              <w:rPr>
                <w:rFonts w:cs="宋体;SimSun" w:ascii="宋体;SimSun" w:hAnsi="宋体;SimSun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sz w:val="20"/>
                <w:szCs w:val="20"/>
              </w:rPr>
              <w:t>指纹图谱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再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6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在图像编码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又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立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合国打击跨国有组织犯罪公约与中国刑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汉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立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省婚姻家庭状况法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英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18:00Z</dcterms:created>
  <dc:creator>Administrators</dc:creator>
  <dc:description/>
  <cp:keywords/>
  <dc:language>en-US</dc:language>
  <cp:lastModifiedBy>Administrators</cp:lastModifiedBy>
  <cp:lastPrinted>2007-03-14T17:15:00Z</cp:lastPrinted>
  <dcterms:modified xsi:type="dcterms:W3CDTF">2007-03-20T07:27:00Z</dcterms:modified>
  <cp:revision>58</cp:revision>
  <dc:subject/>
  <dc:title/>
</cp:coreProperties>
</file>