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 w:before="0" w:after="280"/>
        <w:jc w:val="right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海南省国际科技合作重点项目计划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0"/>
        <w:ind w:right="-2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海南国际科技合作重点项目计划”专项经费为引导，重点培育具有良好对外合作研发前景的科技项目。积极推动国际科技合作与交流，服务国际旅游岛建设，培育战略性新兴产业，实现海南科技的跨越式发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二、支持重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科技兴旅有关的国际合作项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战略性新兴产业相关的产学研结合国际科技合作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政府和省科技厅对外长期科技合作协议下的重点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得科技部资金支持的国际科技合作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部授牌的海南“国家国际科技合作基地”、我厅授牌的“东盟科技合作基地”等合作平台项目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实施年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限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申报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申报单位为依法在海南省设立、具有法人资格的企事业单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合作外方为我国境外设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注册的大学、科研院所、企业等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与外方合作伙伴签订有项目合作协议或意向书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配套资金投入或其它渠道经费支持，来源明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健全的知识产权保护的合同或协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材料要有真实性，不得弄虚作假；已经通过其他科技经费支持的或已结题的研究项目，以及研究内容相同的项目，不得申报。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六、申报文件的编制与报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材料包括申报书、合作协议或意向书及相关附件。申报材料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字体打印，采用羊皮纸（皮纹纸）封皮进行胶订。采用塑料封皮等其它方式装订的概不受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报送省科技厅国际合作处，并发电子版至电子信箱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申报项目受理截止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县所属单位的项目由市县科技管理部门汇总后推荐上报，省属单位的项目由省业务主管部门签署意见后报，没有主管部门的单位的项目可直接报送。</w:t>
      </w:r>
    </w:p>
    <w:p>
      <w:pPr>
        <w:pStyle w:val="Normal"/>
        <w:ind w:left="315" w:firstLine="321"/>
        <w:rPr/>
      </w:pPr>
      <w:r>
        <w:rPr>
          <w:b/>
          <w:sz w:val="32"/>
          <w:szCs w:val="32"/>
        </w:rPr>
        <w:t>七、评审、立项</w:t>
      </w:r>
    </w:p>
    <w:p>
      <w:pPr>
        <w:pStyle w:val="Normal"/>
        <w:ind w:left="634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科技厅组织相关领域专家组成专家组，对项目进行评审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技厅核准、编制省国际科技合作年度计划，立项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9:00Z</dcterms:created>
  <dc:creator>微软用户</dc:creator>
  <dc:description/>
  <cp:keywords/>
  <dc:language>en-US</dc:language>
  <cp:lastModifiedBy>999宝藏网</cp:lastModifiedBy>
  <cp:lastPrinted>2010-04-27T15:57:00Z</cp:lastPrinted>
  <dcterms:modified xsi:type="dcterms:W3CDTF">2010-04-27T09:49:00Z</dcterms:modified>
  <cp:revision>2</cp:revision>
  <dc:subject/>
  <dc:title>2009年安徽省国际科技合作计划项目</dc:title>
</cp:coreProperties>
</file>