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海南省教育厅文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琼教高</w:t>
      </w:r>
      <w:r>
        <w:rPr>
          <w:rFonts w:eastAsia="仿宋_GB2312" w:ascii="仿宋_GB2312" w:hAnsi="仿宋_GB2312"/>
          <w:sz w:val="32"/>
          <w:szCs w:val="32"/>
        </w:rPr>
        <w:t>[2009]3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海南省教育厅</w:t>
      </w:r>
    </w:p>
    <w:p>
      <w:pPr>
        <w:pStyle w:val="Normal"/>
        <w:jc w:val="center"/>
        <w:rPr>
          <w:rFonts w:ascii="黑体;SimHei" w:hAnsi="黑体;SimHei" w:eastAsia="黑体;SimHei"/>
          <w:sz w:val="44"/>
          <w:szCs w:val="44"/>
        </w:rPr>
      </w:pPr>
      <w:r>
        <w:rPr>
          <w:rFonts w:ascii="黑体;SimHei" w:hAnsi="黑体;SimHei" w:eastAsia="黑体;SimHei"/>
          <w:sz w:val="44"/>
          <w:szCs w:val="44"/>
        </w:rPr>
        <w:t>关于下达</w:t>
      </w:r>
      <w:r>
        <w:rPr>
          <w:rFonts w:eastAsia="黑体;SimHei" w:ascii="黑体;SimHei" w:hAnsi="黑体;SimHei"/>
          <w:sz w:val="44"/>
          <w:szCs w:val="44"/>
        </w:rPr>
        <w:t>2009</w:t>
      </w:r>
      <w:r>
        <w:rPr>
          <w:rFonts w:ascii="黑体;SimHei" w:hAnsi="黑体;SimHei" w:eastAsia="黑体;SimHei"/>
          <w:sz w:val="44"/>
          <w:szCs w:val="44"/>
        </w:rPr>
        <w:t>年度教育厅高等学校</w:t>
      </w:r>
    </w:p>
    <w:p>
      <w:pPr>
        <w:pStyle w:val="Normal"/>
        <w:jc w:val="center"/>
        <w:rPr>
          <w:rFonts w:ascii="黑体;SimHei" w:hAnsi="黑体;SimHei" w:eastAsia="黑体;SimHei"/>
          <w:sz w:val="44"/>
          <w:szCs w:val="44"/>
        </w:rPr>
      </w:pPr>
      <w:r>
        <w:rPr>
          <w:rFonts w:ascii="黑体;SimHei" w:hAnsi="黑体;SimHei" w:eastAsia="黑体;SimHei"/>
          <w:sz w:val="44"/>
          <w:szCs w:val="44"/>
        </w:rPr>
        <w:t>科学研究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海南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9</w:t>
      </w:r>
      <w:r>
        <w:rPr>
          <w:rFonts w:ascii="仿宋_GB2312" w:hAnsi="仿宋_GB2312" w:eastAsia="仿宋_GB2312"/>
          <w:sz w:val="32"/>
          <w:szCs w:val="32"/>
        </w:rPr>
        <w:t>年度省教育厅高校科学研究项目专家评审意见，经研究，我厅决定批准你校</w:t>
      </w:r>
      <w:r>
        <w:rPr>
          <w:rFonts w:eastAsia="仿宋_GB2312" w:ascii="仿宋_GB2312" w:hAnsi="仿宋_GB2312"/>
          <w:sz w:val="32"/>
          <w:szCs w:val="32"/>
        </w:rPr>
        <w:t>2009</w:t>
      </w:r>
      <w:r>
        <w:rPr>
          <w:rFonts w:ascii="仿宋_GB2312" w:hAnsi="仿宋_GB2312" w:eastAsia="仿宋_GB2312"/>
          <w:sz w:val="32"/>
          <w:szCs w:val="32"/>
        </w:rPr>
        <w:t>年度资助项目</w:t>
      </w:r>
      <w:r>
        <w:rPr>
          <w:rFonts w:eastAsia="仿宋_GB2312" w:ascii="仿宋_GB2312" w:hAnsi="仿宋_GB2312"/>
          <w:sz w:val="32"/>
          <w:szCs w:val="32"/>
        </w:rPr>
        <w:t>82</w:t>
      </w:r>
      <w:r>
        <w:rPr>
          <w:rFonts w:ascii="仿宋_GB2312" w:hAnsi="仿宋_GB2312" w:eastAsia="仿宋_GB2312"/>
          <w:sz w:val="32"/>
          <w:szCs w:val="32"/>
        </w:rPr>
        <w:t>个，指导项目</w:t>
      </w:r>
      <w:r>
        <w:rPr>
          <w:rFonts w:eastAsia="仿宋_GB2312" w:ascii="仿宋_GB2312" w:hAnsi="仿宋_GB2312"/>
          <w:sz w:val="32"/>
          <w:szCs w:val="32"/>
        </w:rPr>
        <w:t>89</w:t>
      </w:r>
      <w:r>
        <w:rPr>
          <w:rFonts w:ascii="仿宋_GB2312" w:hAnsi="仿宋_GB2312" w:eastAsia="仿宋_GB2312"/>
          <w:sz w:val="32"/>
          <w:szCs w:val="32"/>
        </w:rPr>
        <w:t>个（立项项目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项目研究经费由省教育厅和学校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共同资助；指导项目研究经费由学校和个人自筹。</w:t>
      </w:r>
    </w:p>
    <w:p>
      <w:pPr>
        <w:pStyle w:val="Normal"/>
        <w:ind w:firstLine="640"/>
        <w:rPr>
          <w:rFonts w:ascii="仿宋_GB2312" w:hAnsi="仿宋_GB2312" w:eastAsia="仿宋_GB2312"/>
          <w:sz w:val="32"/>
          <w:szCs w:val="32"/>
        </w:rPr>
      </w:pPr>
      <w:r>
        <w:rPr>
          <w:rFonts w:ascii="仿宋_GB2312" w:hAnsi="仿宋_GB2312" w:eastAsia="仿宋_GB2312"/>
          <w:sz w:val="32"/>
          <w:szCs w:val="32"/>
        </w:rPr>
        <w:t>立项项目下达后，学校科研主管部门要严格按照《海南省高等学校科学研究项目管理暂行办法》（琼教高</w:t>
      </w:r>
      <w:r>
        <w:rPr>
          <w:rFonts w:eastAsia="仿宋_GB2312" w:ascii="仿宋_GB2312" w:hAnsi="仿宋_GB2312"/>
          <w:sz w:val="32"/>
          <w:szCs w:val="32"/>
        </w:rPr>
        <w:t>[2007]124</w:t>
      </w:r>
      <w:r>
        <w:rPr>
          <w:rFonts w:ascii="仿宋_GB2312" w:hAnsi="仿宋_GB2312" w:eastAsia="仿宋_GB2312"/>
          <w:sz w:val="32"/>
          <w:szCs w:val="32"/>
        </w:rPr>
        <w:t>号）的要求认真组织实施，并及时通知项目主持人，尽快启动项目的研究工作。如学校和项目主持人认为经费无法完成申请评审书中的研究工作或要对项目进行必要的调整，请在接到通知后</w:t>
      </w:r>
      <w:r>
        <w:rPr>
          <w:rFonts w:eastAsia="仿宋_GB2312" w:ascii="仿宋_GB2312" w:hAnsi="仿宋_GB2312"/>
          <w:sz w:val="32"/>
          <w:szCs w:val="32"/>
        </w:rPr>
        <w:t>15</w:t>
      </w:r>
      <w:r>
        <w:rPr>
          <w:rFonts w:ascii="仿宋_GB2312" w:hAnsi="仿宋_GB2312" w:eastAsia="仿宋_GB2312"/>
          <w:sz w:val="32"/>
          <w:szCs w:val="32"/>
        </w:rPr>
        <w:t>天内，通过学校以书面形式报告我厅高等教育处。如无异议，项目结题时按申请评审书的研究任务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09</w:t>
      </w:r>
      <w:r>
        <w:rPr>
          <w:rFonts w:ascii="仿宋_GB2312" w:hAnsi="仿宋_GB2312" w:eastAsia="仿宋_GB2312"/>
          <w:sz w:val="32"/>
          <w:szCs w:val="32"/>
        </w:rPr>
        <w:t>年度海南省教育厅高等学校科学研究项目立项一览表</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教育厅</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三月十三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黑体;SimHei" w:hAnsi="黑体;SimHei" w:eastAsia="黑体;SimHei"/>
          <w:sz w:val="32"/>
          <w:szCs w:val="32"/>
        </w:rPr>
      </w:pPr>
      <w:r>
        <w:rPr>
          <w:rFonts w:ascii="黑体;SimHei" w:hAnsi="黑体;SimHei" w:eastAsia="黑体;SimHei"/>
          <w:sz w:val="32"/>
          <w:szCs w:val="32"/>
        </w:rPr>
        <w:t>主题词：教育  高校  科研  项目  通知</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省教育厅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800"/>
        <w:rPr>
          <w:rFonts w:ascii="仿宋_GB2312" w:hAnsi="仿宋_GB2312" w:eastAsia="仿宋_GB2312"/>
          <w:sz w:val="32"/>
          <w:szCs w:val="32"/>
        </w:rPr>
      </w:pPr>
      <w:r>
        <w:rPr>
          <w:rFonts w:ascii="仿宋_GB2312" w:hAnsi="仿宋_GB2312" w:eastAsia="仿宋_GB2312"/>
          <w:sz w:val="32"/>
          <w:szCs w:val="32"/>
        </w:rPr>
        <w:t>校对： 韩  练   打印：封君丹     （共印</w:t>
      </w:r>
      <w:r>
        <w:rPr>
          <w:rFonts w:eastAsia="仿宋_GB2312" w:ascii="仿宋_GB2312" w:hAnsi="仿宋_GB2312"/>
          <w:sz w:val="32"/>
          <w:szCs w:val="32"/>
        </w:rPr>
        <w:t>8</w:t>
      </w:r>
      <w:r>
        <w:rPr>
          <w:rFonts w:ascii="仿宋_GB2312" w:hAnsi="仿宋_GB2312" w:eastAsia="仿宋_GB2312"/>
          <w:sz w:val="32"/>
          <w:szCs w:val="32"/>
        </w:rPr>
        <w:t>份）</w:t>
      </w:r>
    </w:p>
    <w:tbl>
      <w:tblPr>
        <w:tblW w:w="15160" w:type="dxa"/>
        <w:jc w:val="left"/>
        <w:tblInd w:w="-432" w:type="dxa"/>
        <w:tblLayout w:type="fixed"/>
        <w:tblCellMar>
          <w:top w:w="0" w:type="dxa"/>
          <w:left w:w="108" w:type="dxa"/>
          <w:bottom w:w="0" w:type="dxa"/>
          <w:right w:w="108" w:type="dxa"/>
        </w:tblCellMar>
      </w:tblPr>
      <w:tblGrid>
        <w:gridCol w:w="1400"/>
        <w:gridCol w:w="5720"/>
        <w:gridCol w:w="1660"/>
        <w:gridCol w:w="1420"/>
        <w:gridCol w:w="1040"/>
        <w:gridCol w:w="1040"/>
        <w:gridCol w:w="1760"/>
        <w:gridCol w:w="1120"/>
      </w:tblGrid>
      <w:tr>
        <w:trPr>
          <w:trHeight w:val="499" w:hRule="atLeast"/>
        </w:trPr>
        <w:tc>
          <w:tcPr>
            <w:tcW w:w="140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p>
        </w:tc>
        <w:tc>
          <w:tcPr>
            <w:tcW w:w="5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160"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度海南省教育厅高等学校科学研究资助性项目一览表</w:t>
            </w:r>
          </w:p>
        </w:tc>
      </w:tr>
      <w:tr>
        <w:trPr>
          <w:trHeight w:val="499" w:hRule="atLeast"/>
        </w:trPr>
        <w:tc>
          <w:tcPr>
            <w:tcW w:w="712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工、农医类</w:t>
            </w:r>
          </w:p>
        </w:tc>
        <w:tc>
          <w:tcPr>
            <w:tcW w:w="166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0" w:type="dxa"/>
            <w:tcBorders>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海南大学</w:t>
            </w:r>
          </w:p>
        </w:tc>
        <w:tc>
          <w:tcPr>
            <w:tcW w:w="11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号</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门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形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纳米磁性天然橡胶复合材料的研究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可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建设国际旅游岛的旅游自然环境影响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技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国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基于小波在动漫作品中嵌入零水印的鲁棒算法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京兵</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专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TV STB</w:t>
            </w:r>
            <w:r>
              <w:rPr>
                <w:rFonts w:ascii="宋体;SimSun" w:hAnsi="宋体;SimSun" w:cs="宋体;SimSun"/>
                <w:kern w:val="0"/>
                <w:sz w:val="20"/>
                <w:szCs w:val="20"/>
              </w:rPr>
              <w:t>软件技术研究开发</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兆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FID</w:t>
            </w:r>
            <w:r>
              <w:rPr>
                <w:rFonts w:ascii="宋体;SimSun" w:hAnsi="宋体;SimSun" w:cs="宋体;SimSun"/>
                <w:kern w:val="0"/>
                <w:sz w:val="20"/>
                <w:szCs w:val="20"/>
              </w:rPr>
              <w:t>中间件的研究与实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技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w:t>
            </w:r>
            <w:r>
              <w:rPr>
                <w:rFonts w:ascii="宋体;SimSun" w:hAnsi="宋体;SimSun" w:cs="宋体;SimSun"/>
                <w:kern w:val="0"/>
                <w:sz w:val="20"/>
                <w:szCs w:val="20"/>
              </w:rPr>
              <w:t>软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安全协议和安全威胁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信息安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汉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流媒体播放软件的研究与设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隆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w:t>
            </w:r>
            <w:r>
              <w:rPr>
                <w:rFonts w:ascii="宋体;SimSun" w:hAnsi="宋体;SimSun" w:cs="宋体;SimSun"/>
                <w:kern w:val="0"/>
                <w:sz w:val="20"/>
                <w:szCs w:val="20"/>
              </w:rPr>
              <w:t>软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确定变量的收敛性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0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服务的存储网格体系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文龙</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元数据复数矩阵表示模型的信息可视化方法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匀设计在热带作物育种及其加工中的应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统计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汉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热带毒蘑菇资源调查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亮</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或出版专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烷基硫醇自组装膜对海洋船舶防腐性能的电化学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云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震天然橡胶材料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口市近海水体中铬、锌、镉等重金属元素的含量与形态分析</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海洋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涛</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凝固天然橡胶流变行为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双泉</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煤灰－铝基颗粒复合材料的制备与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加工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洪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动力汽车电动力系统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妙山</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8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混合动力样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1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籽油环氧己烷化新型光固化树脂制备及应用开发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加工与储藏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新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鉴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热带菜用花卉资源的研究与利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玲</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黄牛</w:t>
            </w:r>
            <w:r>
              <w:rPr>
                <w:rFonts w:cs="宋体;SimSun" w:ascii="宋体;SimSun" w:hAnsi="宋体;SimSun"/>
                <w:kern w:val="0"/>
                <w:sz w:val="20"/>
                <w:szCs w:val="20"/>
              </w:rPr>
              <w:t>Mx1</w:t>
            </w:r>
            <w:r>
              <w:rPr>
                <w:rFonts w:ascii="宋体;SimSun" w:hAnsi="宋体;SimSun" w:cs="宋体;SimSun"/>
                <w:kern w:val="0"/>
                <w:sz w:val="20"/>
                <w:szCs w:val="20"/>
              </w:rPr>
              <w:t>基因</w:t>
            </w:r>
            <w:r>
              <w:rPr>
                <w:rFonts w:cs="宋体;SimSun" w:ascii="宋体;SimSun" w:hAnsi="宋体;SimSun"/>
                <w:kern w:val="0"/>
                <w:sz w:val="20"/>
                <w:szCs w:val="20"/>
              </w:rPr>
              <w:t>cDNA</w:t>
            </w:r>
            <w:r>
              <w:rPr>
                <w:rFonts w:ascii="宋体;SimSun" w:hAnsi="宋体;SimSun" w:cs="宋体;SimSun"/>
                <w:kern w:val="0"/>
                <w:sz w:val="20"/>
                <w:szCs w:val="20"/>
              </w:rPr>
              <w:t>的克隆及遗传多态性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初日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农田土壤有机碳含量地域性变异规律及影响机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磊</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微藻的分离、筛选与培养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养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种、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变材料在设施蔬菜抗热栽培上的应用技术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雪飞</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技术规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藿香种质资源评价及其地道性分子鉴别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友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鉴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源甜菜碱对香蕉地上与地下部分抗冷性的调节作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绍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9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长调节剂对荔枝花芽性别分化的调控机理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令霞</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切菠萝微生物控制关键技术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远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2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旅游企业信息化建设与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康寿</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3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旅游资源文献数据库建设</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3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记忆数字资源库建设</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3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热带农业文献数据库建设</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3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实验教学教改实践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拉</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教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kj2009-3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海水养殖数字资源库</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献中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r>
      <w:tr>
        <w:trPr>
          <w:trHeight w:val="285" w:hRule="atLeast"/>
        </w:trPr>
        <w:tc>
          <w:tcPr>
            <w:tcW w:w="140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12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文社会科学、教学改革类</w:t>
            </w:r>
          </w:p>
        </w:tc>
        <w:tc>
          <w:tcPr>
            <w:tcW w:w="1660"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0"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60" w:type="dxa"/>
            <w:tcBorders>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海南大学</w:t>
            </w:r>
          </w:p>
        </w:tc>
        <w:tc>
          <w:tcPr>
            <w:tcW w:w="1120"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号</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门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形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热带农业知识产权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须军</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高校大学生英语作文语料库建设</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锦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07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光盘、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益旅游供应链中若干关键问题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示语翻译与国际化旅游目的地建设</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俊超</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或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水实景演出的美学研究与产业分析</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勇勤</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09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家谱与移民海外史料</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农村空间系统发展动力机制和优化模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洁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上市公司自主知识产权培育和发展现状、问题和解决对策</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远山</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0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思想政治教育方法个性化的理论研究与实践——以海南大学为例</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邻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04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族妇女筒裙纹样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海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5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农村宅基地使用制度的现代化构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崇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农业组织化问题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经济管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产业结构调整中女性人才经济贡献的动态分析</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亮</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及调查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与非物质文化遗产保护、开发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情报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贤芬</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1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直接投资与海南经济增长影响的实证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开蕾</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报告及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光潜早期心理美学思想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艺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劳动力流动与产业转移实证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能锐</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3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先住民树皮布文化研究——以黎族为例</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德禧</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1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科技管理创新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建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黎族传统文化数据库建设与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情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霞</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GO</w:t>
            </w:r>
            <w:r>
              <w:rPr>
                <w:rFonts w:ascii="宋体;SimSun" w:hAnsi="宋体;SimSun" w:cs="宋体;SimSun"/>
                <w:kern w:val="0"/>
                <w:sz w:val="20"/>
                <w:szCs w:val="20"/>
              </w:rPr>
              <w:t>在海南省文明生态村建设中的作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礼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07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经济特区建立自由贸易区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立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视角下的海南图书馆可持续发展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情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晨</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面向全球化</w:t>
            </w:r>
            <w:r>
              <w:rPr>
                <w:rFonts w:cs="宋体;SimSun" w:ascii="宋体;SimSun" w:hAnsi="宋体;SimSun"/>
                <w:kern w:val="0"/>
                <w:sz w:val="20"/>
                <w:szCs w:val="20"/>
              </w:rPr>
              <w:t>CDIO</w:t>
            </w:r>
            <w:r>
              <w:rPr>
                <w:rFonts w:ascii="宋体;SimSun" w:hAnsi="宋体;SimSun" w:cs="宋体;SimSun"/>
                <w:kern w:val="0"/>
                <w:sz w:val="20"/>
                <w:szCs w:val="20"/>
              </w:rPr>
              <w:t>工程人才培养模式创新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褒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试验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平台的建立与应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晓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及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白石艺术思想研究对海南教育的启示意义</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牧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08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讲座、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电脑调适性测试系统开发与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语言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库、软件、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大学风景园林学科模块加制度化教改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园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世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07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2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高校英语专业教师在课堂上语码转换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汉军</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虚拟仪器技术的电工电子实验室的构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枝叶检索表在“观赏树木学”实践教学中的应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植物与观赏园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佑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05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索手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力学习策略培训实证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语言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成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7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TPP”</w:t>
            </w:r>
            <w:r>
              <w:rPr>
                <w:rFonts w:ascii="宋体;SimSun" w:hAnsi="宋体;SimSun" w:cs="宋体;SimSun"/>
                <w:kern w:val="0"/>
                <w:sz w:val="20"/>
                <w:szCs w:val="20"/>
              </w:rPr>
              <w:t>教学模式应用于会计电算化教学的探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新焕</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和教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国际酒店管理的本科人才培养模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试题库及其试卷自动生成系统的制作</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红</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科专业模块课程体系的研究与实践</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台两地高校教育交流创新模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土化的西方经济学案例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大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3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法律思维、法学教育与法律逻辑学教学改革——基于海南省普通高校的调查研究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焕</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9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数字化”音乐教学方法论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社会认同度的海南高校财务管理专业课程体系建设研究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务管理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长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养殖动物病害学》之</w:t>
            </w:r>
            <w:r>
              <w:rPr>
                <w:rFonts w:cs="宋体;SimSun" w:ascii="宋体;SimSun" w:hAnsi="宋体;SimSun"/>
                <w:kern w:val="0"/>
                <w:sz w:val="20"/>
                <w:szCs w:val="20"/>
              </w:rPr>
              <w:t>Blackboard</w:t>
            </w:r>
            <w:r>
              <w:rPr>
                <w:rFonts w:ascii="宋体;SimSun" w:hAnsi="宋体;SimSun" w:cs="宋体;SimSun"/>
                <w:kern w:val="0"/>
                <w:sz w:val="20"/>
                <w:szCs w:val="20"/>
              </w:rPr>
              <w:t>网络</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养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永灿</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平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护》课程的教学与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高校教育管理与安全稳定对策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卫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房地产价格波动差异的空间计量实证分析</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学品</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影视教育与海南地方戏剧合作模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默忠</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高校大学生的就业压力、行为策略及其对策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章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sk2009-4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课程建设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阁</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40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4040" w:type="dxa"/>
            <w:gridSpan w:val="7"/>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09</w:t>
            </w:r>
            <w:r>
              <w:rPr>
                <w:rFonts w:ascii="仿宋_GB2312" w:hAnsi="仿宋_GB2312" w:cs="宋体;SimSun" w:eastAsia="仿宋_GB2312"/>
                <w:b/>
                <w:bCs/>
                <w:color w:val="000000"/>
                <w:kern w:val="0"/>
                <w:sz w:val="32"/>
                <w:szCs w:val="32"/>
              </w:rPr>
              <w:t>年度海南省教育厅高等学校科学研究指导性项目一览表</w:t>
            </w:r>
          </w:p>
        </w:tc>
        <w:tc>
          <w:tcPr>
            <w:tcW w:w="1120"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大学</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号</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门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形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性立项</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红色原鸡种质特性与杂交利用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命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日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絮凝剂的合成及其在制胶废水处理中的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映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烯酸金属盐改性天然橡胶性能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海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7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皮肤的抗菌性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羟基磷灰石</w:t>
            </w:r>
            <w:r>
              <w:rPr>
                <w:rFonts w:cs="宋体;SimSun" w:ascii="宋体;SimSun" w:hAnsi="宋体;SimSun"/>
                <w:kern w:val="0"/>
                <w:sz w:val="20"/>
                <w:szCs w:val="20"/>
              </w:rPr>
              <w:t>/</w:t>
            </w:r>
            <w:r>
              <w:rPr>
                <w:rFonts w:ascii="宋体;SimSun" w:hAnsi="宋体;SimSun" w:cs="宋体;SimSun"/>
                <w:kern w:val="0"/>
                <w:sz w:val="20"/>
                <w:szCs w:val="20"/>
              </w:rPr>
              <w:t>丝素蛋白生物材料的制备</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w:t>
            </w:r>
            <w:r>
              <w:rPr>
                <w:rFonts w:cs="宋体;SimSun" w:ascii="宋体;SimSun" w:hAnsi="宋体;SimSun"/>
                <w:kern w:val="0"/>
                <w:sz w:val="20"/>
                <w:szCs w:val="20"/>
              </w:rPr>
              <w:t>Fe/</w:t>
            </w:r>
            <w:r>
              <w:rPr>
                <w:rFonts w:ascii="宋体;SimSun" w:hAnsi="宋体;SimSun" w:cs="宋体;SimSun"/>
                <w:kern w:val="0"/>
                <w:sz w:val="20"/>
                <w:szCs w:val="20"/>
              </w:rPr>
              <w:t>氢化天然胶乳导电复合材料的研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同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蚕丝蛋白纤维表面季胺化抗菌材料的制备</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荣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或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种水生植物栽培技术及其在水体景观中的应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园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生香</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0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芒果叶子杀虫成分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热带环境中外来物质对土壤酶活性影响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军</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循环经济的海南省主导产业评价模型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晓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高校研究生管理信息系统的设计与实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水香</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软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校园整体解决方案研究与应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化</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方案、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光晶格中玻色－爱因斯坦凝聚体的非线性研究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态物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六点始叶螨监测与经济阈值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笃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薯倍性育种创造三倍体新种质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杭桂</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种质、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薯离体诱变选育耐盐新种质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唐燕琼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种质、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胁迫下槟榔生物学与生理特性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福孙</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1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尼丁受体激活剂的设计、合成及活性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农药学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骆焱平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专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岛螺旋粉虱天敌资源调查与保护利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昆虫与害虫防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周祥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和标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滴涕</w:t>
            </w:r>
            <w:r>
              <w:rPr>
                <w:rFonts w:cs="宋体;SimSun" w:ascii="宋体;SimSun" w:hAnsi="宋体;SimSun"/>
                <w:kern w:val="0"/>
                <w:sz w:val="20"/>
                <w:szCs w:val="20"/>
              </w:rPr>
              <w:t>(Dichlorodiphenyltrichloroethane , DDT)</w:t>
            </w:r>
            <w:r>
              <w:rPr>
                <w:rFonts w:ascii="宋体;SimSun" w:hAnsi="宋体;SimSun" w:cs="宋体;SimSun"/>
                <w:kern w:val="0"/>
                <w:sz w:val="20"/>
                <w:szCs w:val="20"/>
              </w:rPr>
              <w:t>对海南贻贝胚胎遗传毒性作用及其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毒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龙</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野生酿酒酵母筛选及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东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眶蟾蜍活性成分的分离及抗菌活性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蕉韧皮纤维微生物脱胶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龙</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椒抗氧化成分的分离及鉴定</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皮果皮中黄酮的提取及抗氧化性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与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金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语音视频传输技术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太君</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r>
              <w:rPr>
                <w:rFonts w:cs="宋体;SimSun" w:ascii="宋体;SimSun" w:hAnsi="宋体;SimSun"/>
                <w:kern w:val="0"/>
                <w:sz w:val="20"/>
                <w:szCs w:val="20"/>
              </w:rPr>
              <w:t>,</w:t>
            </w:r>
            <w:r>
              <w:rPr>
                <w:rFonts w:ascii="宋体;SimSun" w:hAnsi="宋体;SimSun" w:cs="宋体;SimSun"/>
                <w:kern w:val="0"/>
                <w:sz w:val="20"/>
                <w:szCs w:val="20"/>
              </w:rPr>
              <w:t>软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加多糖体系对细菌纤维素的合成及性能的影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玉红</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2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苦丁茶树土壤中重金属的分布及迁移转化特征</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盛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瓜工厂化育苗基质与环境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大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蔗赤条病的发生与危害情况调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病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志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竹的化学成分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先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蝴蝶兰不同品种耐热性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物生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华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民主公民权、公民意识与制度供给的海口市社区治理定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崇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学生词汇水平动态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丽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或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业余网球运动发展现状及对策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友凤</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热带农产品绿色营销策略创新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自由贸易区建设与外语人才培养策略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传显</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3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生态旅游空间开发与管理模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或系列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压力－－响应模式的海南环境管理指标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07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旅游岛建设背景下的海口与三亚旅游业错位发展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扬乐</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黎族传统体育状况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房殿生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上市公司治理结构与会计信息质量之关系的实证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葱慧</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会计准则在海南企业实施情况调查与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财政支农支出效应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龙梅</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产业结构优化与仿真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凤</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现存金石刻文校勘</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典文献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青</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09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或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经济特区土地承包经营权保护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亚荣</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4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乐作品的审美意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方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黎族民歌音乐文化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彩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新农村建设中的征地补偿制度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民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农垦企业集团财务管理模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兵</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技术效率与技术进步及其影响因素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顺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语言学视域中的英语词汇学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克献</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05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影视教育与海南地方戏剧合作模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剧戏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丽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垦天然橡胶生产效率测度及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海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艺造型理念于当代设计艺术的价值取向初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艺术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超</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经济增长与环境质量演进的实证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花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5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社会发展区域差异及其现代化进程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升国</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及系列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旅游转型升级的目标模式与实现途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国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系列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农垦天然橡胶生产效率测算与评价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经济管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对外贸易结构的实证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慧</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公务员制度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或编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层次教学理论在会计教学中的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7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学中英语思维习惯的培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语言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满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细化工课程群的整合、教材建设及教学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祎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课件、教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电类专业电工电子课程实践教学改革的模式探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春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方案、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A</w:t>
            </w:r>
            <w:r>
              <w:rPr>
                <w:rFonts w:ascii="宋体;SimSun" w:hAnsi="宋体;SimSun" w:cs="宋体;SimSun"/>
                <w:kern w:val="0"/>
                <w:sz w:val="20"/>
                <w:szCs w:val="20"/>
              </w:rPr>
              <w:t>技术引入电工电子学教学环节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方案及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6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专业学生教学实践能力评价指标体系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秀英</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7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技术（</w:t>
            </w:r>
            <w:r>
              <w:rPr>
                <w:rFonts w:cs="宋体;SimSun" w:ascii="宋体;SimSun" w:hAnsi="宋体;SimSun"/>
                <w:kern w:val="0"/>
                <w:sz w:val="20"/>
                <w:szCs w:val="20"/>
              </w:rPr>
              <w:t>J2EE</w:t>
            </w:r>
            <w:r>
              <w:rPr>
                <w:rFonts w:ascii="宋体;SimSun" w:hAnsi="宋体;SimSun" w:cs="宋体;SimSun"/>
                <w:kern w:val="0"/>
                <w:sz w:val="20"/>
                <w:szCs w:val="20"/>
              </w:rPr>
              <w:t>架构）在物理实验教学中的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在《电力工程》教学中的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婉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方案、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仪器技术在电路实验教学中的应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有军</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方案、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开展灾害预防学教育试点工作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湘洪</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0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专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专业研究性教学法的实践探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园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拥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片机原理及应用》课程“案例</w:t>
            </w:r>
            <w:r>
              <w:rPr>
                <w:rFonts w:cs="宋体;SimSun" w:ascii="宋体;SimSun" w:hAnsi="宋体;SimSun"/>
                <w:kern w:val="0"/>
                <w:sz w:val="20"/>
                <w:szCs w:val="20"/>
              </w:rPr>
              <w:t>+</w:t>
            </w:r>
            <w:r>
              <w:rPr>
                <w:rFonts w:ascii="宋体;SimSun" w:hAnsi="宋体;SimSun" w:cs="宋体;SimSun"/>
                <w:kern w:val="0"/>
                <w:sz w:val="20"/>
                <w:szCs w:val="20"/>
              </w:rPr>
              <w:t>项目”教学模式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志英</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法学硕士一级学科培养模式研究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清同</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外语教师动态课堂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光</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专业应用型人才培养与课程建设的关系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养殖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耀华</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与研究报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7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教学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艺术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晓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或专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0</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技术在网络实验教学中的应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9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1</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基础课程体系设置和教学改革探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2</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专业双语教学示范课程建设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新梅</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3</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教务工作规程化管理的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涛</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8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行方案、报告及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4</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P</w:t>
            </w:r>
            <w:r>
              <w:rPr>
                <w:rFonts w:ascii="宋体;SimSun" w:hAnsi="宋体;SimSun" w:cs="宋体;SimSun"/>
                <w:kern w:val="0"/>
                <w:sz w:val="20"/>
                <w:szCs w:val="20"/>
              </w:rPr>
              <w:t>教学——大学英语与双语教学桥梁的研究与实践</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语言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蘅</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8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5</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绘画材料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继光</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6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或专著艺术作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6</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在车辆工程专业课程教学中的应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08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7</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换性与技术测量课程体系与实验改革的研究与实践</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公差、配合与技术测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冬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纲、方案、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8</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域外律师权利保障制度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涛</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j2009-89</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庆龄与“新生活”运动研究</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与社会科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朝波</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2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9:00Z</dcterms:created>
  <dc:creator>微软用户</dc:creator>
  <dc:description/>
  <cp:keywords/>
  <dc:language>en-US</dc:language>
  <cp:lastModifiedBy>微软用户</cp:lastModifiedBy>
  <dcterms:modified xsi:type="dcterms:W3CDTF">2009-04-09T01:59:00Z</dcterms:modified>
  <cp:revision>18</cp:revision>
  <dc:subject/>
  <dc:title/>
</cp:coreProperties>
</file>