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海南大学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年公共实验中心科研成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结项、验收项目：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63"/>
        <w:gridCol w:w="2653"/>
        <w:gridCol w:w="2340"/>
        <w:gridCol w:w="1567"/>
        <w:gridCol w:w="15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项目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下达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验收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治海南根线虫的高效无公害生物农药——阿维菌素控释颗粒剂的研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玉红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林强，梁振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省教育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型海洋抗虫芋螺毒素基因的克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JY03-A-2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罗素兰</w:t>
            </w:r>
            <w:r>
              <w:rPr>
                <w:color w:val="000000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部国家转基因专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科技部国家转基因专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因在大肠杆菌中的高效表达及其抗虫活性的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600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罗素兰</w:t>
            </w:r>
            <w:r>
              <w:rPr>
                <w:color w:val="000000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自然科学基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0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12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二、申请专利：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29"/>
        <w:gridCol w:w="1124"/>
        <w:gridCol w:w="2296"/>
        <w:gridCol w:w="2340"/>
        <w:gridCol w:w="1620"/>
      </w:tblGrid>
      <w:tr>
        <w:trPr>
          <w:trHeight w:val="4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利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利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的</w:t>
            </w:r>
            <w:r>
              <w:rPr>
                <w:color w:val="000000"/>
                <w:sz w:val="21"/>
              </w:rPr>
              <w:t>0-</w:t>
            </w:r>
            <w:r>
              <w:rPr>
                <w:color w:val="000000"/>
                <w:sz w:val="21"/>
              </w:rPr>
              <w:t>超家族芋螺毒素肽，其编码多核苷酸及用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罗素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家发明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41010356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4-12-30</w:t>
            </w:r>
          </w:p>
        </w:tc>
      </w:tr>
      <w:tr>
        <w:trPr>
          <w:trHeight w:val="4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/>
            </w:pPr>
            <w:r>
              <w:rPr>
                <w:color w:val="000000"/>
                <w:sz w:val="21"/>
              </w:rPr>
              <w:t>新的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000000"/>
                <w:sz w:val="21"/>
              </w:rPr>
              <w:t>芋螺毒素肽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其编码多核苷酸及用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罗素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家发明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410103563.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4-12-30</w:t>
            </w:r>
          </w:p>
        </w:tc>
      </w:tr>
      <w:tr>
        <w:trPr>
          <w:trHeight w:val="4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的</w:t>
            </w:r>
            <w:r>
              <w:rPr>
                <w:color w:val="000000"/>
                <w:sz w:val="21"/>
              </w:rPr>
              <w:t>T-</w:t>
            </w:r>
            <w:r>
              <w:rPr>
                <w:color w:val="000000"/>
                <w:sz w:val="21"/>
              </w:rPr>
              <w:t>超家族芋螺毒素肽，其编码多核苷酸及用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罗素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家发明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4101035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4-12-30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三、论文：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870"/>
        <w:gridCol w:w="5577"/>
        <w:gridCol w:w="1859"/>
        <w:gridCol w:w="1710"/>
        <w:gridCol w:w="1080"/>
        <w:gridCol w:w="1198"/>
        <w:gridCol w:w="847"/>
      </w:tblGrid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名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名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邵远志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浅谈农学专业实践教学改革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17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邵远志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真空渗钙对香蕉果实钙含量及硬度的影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南方果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7-1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邵远志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杨酸处理对香蕉果实采后品质的影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农学通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0-6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138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建成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透明质酸产生菌</w:t>
            </w:r>
            <w:r>
              <w:rPr>
                <w:color w:val="000000"/>
                <w:sz w:val="21"/>
              </w:rPr>
              <w:t>SH-2</w:t>
            </w:r>
            <w:r>
              <w:rPr>
                <w:color w:val="000000"/>
                <w:sz w:val="21"/>
              </w:rPr>
              <w:t>发酵条件的优化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技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311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来源刊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JF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收录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建成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明质酸产生菌的紫外诱变及摇瓶条件的优化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湖北大学学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0-2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文核心期刊要目总览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来源刊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JF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收录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玉红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  <w:r>
              <w:rPr>
                <w:color w:val="000000"/>
                <w:sz w:val="21"/>
              </w:rPr>
              <w:t>％阿维菌素颗粒剂防治胡椒根结线虫田间药效试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6-0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玉红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阿维菌素——素满酮水基型农药的研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西南科技大学学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671-8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4.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玉红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愿为聚合法制备甲维盐微胶囊的研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17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玉红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2</w:t>
            </w:r>
            <w:r>
              <w:rPr>
                <w:color w:val="000000"/>
                <w:sz w:val="21"/>
              </w:rPr>
              <w:t>％甲维盐</w:t>
            </w:r>
            <w:r>
              <w:rPr>
                <w:color w:val="000000"/>
                <w:sz w:val="21"/>
              </w:rPr>
              <w:t>·</w:t>
            </w:r>
            <w:r>
              <w:rPr>
                <w:color w:val="000000"/>
                <w:sz w:val="21"/>
              </w:rPr>
              <w:t>溴虫腈微乳剂的研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17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玉红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精细化工综合性试验的设计及教学方法探讨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报</w:t>
            </w:r>
            <w:r>
              <w:rPr>
                <w:color w:val="000000"/>
                <w:sz w:val="21"/>
              </w:rPr>
              <w:t>,2004</w:t>
            </w:r>
            <w:r>
              <w:rPr>
                <w:color w:val="000000"/>
                <w:sz w:val="21"/>
              </w:rPr>
              <w:t>教学研究专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1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4.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玉红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szCs w:val="30"/>
              </w:rPr>
              <w:t>精细化工专业实验的教学方式探讨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，</w:t>
            </w: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教学研究专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17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罗素兰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产芋螺毒素研究进展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color w:val="000000"/>
                <w:sz w:val="21"/>
              </w:rPr>
              <w:t>国家</w:t>
            </w:r>
            <w:r>
              <w:rPr>
                <w:color w:val="000000"/>
                <w:sz w:val="21"/>
              </w:rPr>
              <w:t>863</w:t>
            </w:r>
            <w:r>
              <w:rPr>
                <w:color w:val="000000"/>
                <w:sz w:val="21"/>
              </w:rPr>
              <w:t>计划资源环境技术领域第三界“海洋生物高技术论坛”论文集（中册），福建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厦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议论文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罗素兰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芋螺毒素</w:t>
            </w:r>
            <w:r>
              <w:rPr>
                <w:color w:val="000000"/>
                <w:sz w:val="21"/>
              </w:rPr>
              <w:t>RNA</w:t>
            </w:r>
            <w:r>
              <w:rPr>
                <w:color w:val="000000"/>
                <w:sz w:val="21"/>
              </w:rPr>
              <w:t>提取及其</w:t>
            </w:r>
            <w:r>
              <w:rPr>
                <w:color w:val="000000"/>
                <w:sz w:val="21"/>
              </w:rPr>
              <w:t>cDNA</w:t>
            </w:r>
            <w:r>
              <w:rPr>
                <w:color w:val="000000"/>
                <w:sz w:val="21"/>
              </w:rPr>
              <w:t>合成的研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海洋药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2-34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作者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罗素兰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color w:val="000000"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芋螺毒素的研究发展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海洋药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2-34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作者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罗素兰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重组</w:t>
            </w:r>
            <w:r>
              <w:rPr>
                <w:color w:val="000000"/>
                <w:sz w:val="21"/>
              </w:rPr>
              <w:t>GNA</w:t>
            </w:r>
            <w:r>
              <w:rPr>
                <w:color w:val="000000"/>
                <w:sz w:val="21"/>
              </w:rPr>
              <w:t>对蚜虫的抗生效应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技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311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作者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罗素兰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unctional GNA expressed in Escherichia coli with High Efficiency and its effect on Ceratovacuna lanigera Zehntner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pplied Microbiology and Biotechnolog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0175-75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号</w:t>
            </w:r>
            <w:r>
              <w:rPr>
                <w:b/>
                <w:bCs/>
                <w:color w:val="000000"/>
                <w:sz w:val="21"/>
                <w:szCs w:val="21"/>
              </w:rPr>
              <w:t>146495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玉红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iosynthesis of low Molecular Weight Bacterial Cellulos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</w:t>
            </w:r>
            <w:r>
              <w:rPr>
                <w:color w:val="000000"/>
                <w:sz w:val="21"/>
              </w:rPr>
              <w:t>18</w:t>
            </w:r>
            <w:r>
              <w:rPr>
                <w:color w:val="000000"/>
                <w:sz w:val="21"/>
              </w:rPr>
              <w:t>界生物陶瓷国际会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13-98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I</w:t>
            </w:r>
            <w:r>
              <w:rPr>
                <w:color w:val="000000"/>
                <w:sz w:val="21"/>
              </w:rPr>
              <w:t>收录论文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玉红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表面活性剂的复配及对甲维盐微乳剂物理稳定性的影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精细化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3-5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精细化工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邵远志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淀粉酶活性测定方法的改进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植物生理学通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0412-0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邵远志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蔗糖磷酸合成酶 </w:t>
            </w:r>
            <w:r>
              <w:rPr>
                <w:color w:val="000000"/>
                <w:sz w:val="21"/>
              </w:rPr>
              <w:t xml:space="preserve">SPS </w:t>
            </w:r>
            <w:r>
              <w:rPr>
                <w:color w:val="000000"/>
                <w:sz w:val="21"/>
              </w:rPr>
              <w:t>与果实品质及成熟衰老的研究进展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西北植物学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0-4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玉红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二烯本体聚合及与异戊二烯的共聚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成橡胶工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0-1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0.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玉红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壳聚糖金属配合物配位控制氧化降解及反应动力学研究（Ⅰ）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分子材料科学与工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0</w:t>
            </w:r>
            <w:r>
              <w:rPr>
                <w:color w:val="000000"/>
                <w:sz w:val="21"/>
              </w:rPr>
              <w:t>－</w:t>
            </w:r>
            <w:r>
              <w:rPr>
                <w:color w:val="000000"/>
                <w:sz w:val="21"/>
              </w:rPr>
              <w:t>75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玉红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壳聚糖金属配合物配位控制氧化降解及反应动力学研究（Ⅱ）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分子材料科学与工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0</w:t>
            </w:r>
            <w:r>
              <w:rPr>
                <w:color w:val="000000"/>
                <w:sz w:val="21"/>
              </w:rPr>
              <w:t>－</w:t>
            </w:r>
            <w:r>
              <w:rPr>
                <w:color w:val="000000"/>
                <w:sz w:val="21"/>
              </w:rPr>
              <w:t>75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18:00Z</dcterms:created>
  <dc:creator>user</dc:creator>
  <dc:description/>
  <cp:keywords/>
  <dc:language>en-US</dc:language>
  <cp:lastModifiedBy>Administrators</cp:lastModifiedBy>
  <cp:lastPrinted>2006-09-11T16:03:00Z</cp:lastPrinted>
  <dcterms:modified xsi:type="dcterms:W3CDTF">2007-01-15T02:57:00Z</dcterms:modified>
  <cp:revision>16</cp:revision>
  <dc:subject/>
  <dc:title>公共实验中心2005年教学、科研成果统计表</dc:title>
</cp:coreProperties>
</file>