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社会发展领域科技计划项目指南建议书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8"/>
        <w:gridCol w:w="907"/>
        <w:gridCol w:w="1980"/>
        <w:gridCol w:w="1560"/>
        <w:gridCol w:w="1563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需求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细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需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议科技计划支持的项目类别：□自然科学基金  □重点研发计划  □重大科技计划 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建议财政支持经费数（万元）：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及意义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解决的关键科学问题、关键技术和研究目标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内容及技术路线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点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技术基础，包括单位研发条件、项目基础、阶段性成果。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技术指标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技术成果、样品（样机）、产品及经济社会效益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取的研发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研发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研发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55:00Z</dcterms:created>
  <dc:creator>未定义</dc:creator>
  <dc:description/>
  <cp:keywords/>
  <dc:language>en-US</dc:language>
  <cp:lastModifiedBy>lenovo</cp:lastModifiedBy>
  <dcterms:modified xsi:type="dcterms:W3CDTF">2019-11-25T09:57:00Z</dcterms:modified>
  <cp:revision>5</cp:revision>
  <dc:subject/>
  <dc:title>海南省科学技术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