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南省农业科技创新团队专家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9"/>
        <w:gridCol w:w="567"/>
        <w:gridCol w:w="992"/>
        <w:gridCol w:w="851"/>
        <w:gridCol w:w="6"/>
        <w:gridCol w:w="1395"/>
        <w:gridCol w:w="1356"/>
        <w:gridCol w:w="2085"/>
      </w:tblGrid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贯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居 住 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年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院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  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从事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移动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传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研究专长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拟参加团队类别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37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成果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情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17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签名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保证上述内容真实准确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377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在单位推荐意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28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6:00Z</dcterms:created>
  <dc:creator>nytkjc</dc:creator>
  <dc:description/>
  <cp:keywords/>
  <dc:language>en-US</dc:language>
  <cp:lastModifiedBy>user</cp:lastModifiedBy>
  <cp:lastPrinted>2013-07-10T10:36:00Z</cp:lastPrinted>
  <dcterms:modified xsi:type="dcterms:W3CDTF">2013-07-11T00:57:00Z</dcterms:modified>
  <cp:revision>3</cp:revision>
  <dc:subject/>
  <dc:title>关于商请推荐海南省</dc:title>
</cp:coreProperties>
</file>