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度海南大学“吴乾齐、吴潘彩金科研奖”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奖成果一览表（人文社科类）</w:t>
      </w:r>
    </w:p>
    <w:tbl>
      <w:tblPr>
        <w:tblW w:w="9631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8"/>
        <w:gridCol w:w="5025"/>
        <w:gridCol w:w="1803"/>
        <w:gridCol w:w="1095"/>
      </w:tblGrid>
      <w:tr>
        <w:trPr>
          <w:trHeight w:val="340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评等级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复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的浮桥——世纪之交“主旋律”小说研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治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存在与发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弗洛伊德精神分析理论的认知本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权结构与企业股利政策选择关系：理论与实证分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良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适的精神之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广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与形式：西方学术语境中喜剧、幽默和玩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剑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</w:t>
            </w:r>
            <w:r>
              <w:rPr/>
              <w:t>F</w:t>
            </w:r>
            <w:r>
              <w:rPr/>
              <w:t>小调第一单簧管奏鸣曲第三乐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（证书、公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秦诸子圣王观探析－兼与柏拉图哲学王思想比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斌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学校德育目标的演变与走向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九四九至一九六五年的中国农民阶级分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国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天然橡胶产品的国际竞争力分析――对提升我国天然橡胶产品国际竞争力的思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继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时代的宋庆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Administrators</dc:creator>
  <dc:description/>
  <cp:keywords/>
  <dc:language>en-US</dc:language>
  <cp:lastModifiedBy>Administrators</cp:lastModifiedBy>
  <cp:lastPrinted>2006-12-05T17:23:00Z</cp:lastPrinted>
  <dcterms:modified xsi:type="dcterms:W3CDTF">2006-12-05T09:23:00Z</dcterms:modified>
  <cp:revision>17</cp:revision>
  <dc:subject/>
  <dc:title/>
</cp:coreProperties>
</file>