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海南省精细化工重点实验室（海南大学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开放基金资助项目研究工作总结报告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所在单位：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开始时间：</w:t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rPr>
          <w:b/>
          <w:b/>
          <w:sz w:val="28"/>
        </w:rPr>
      </w:pPr>
      <w:r>
        <w:rPr>
          <w:b/>
          <w:sz w:val="28"/>
        </w:rPr>
        <w:t>完成时间：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填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按下列提纲填写（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的研究内容，做出的成绩及水平。</w:t>
            </w:r>
          </w:p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照研究工作计划说明未达到预定目标进度和研究内容的原因（按计划完成者不写此项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下一步研究工作的设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希望得到继续资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8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取得的成果（包括发表的论文、专著、专利等）</w:t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专著的第一单位是“海南省精细化工重点实验室（海南大学）”的科研成果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《总结报告》提交所列论文、专著、专利证书复印件一份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</w:rPr>
              <w:t>项目负责人（签字）</w:t>
            </w:r>
          </w:p>
        </w:tc>
      </w:tr>
      <w:tr>
        <w:trPr>
          <w:trHeight w:val="668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结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实验室主任（签字）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14:00Z</dcterms:created>
  <dc:creator>Administrator</dc:creator>
  <dc:description/>
  <dc:language>en-US</dc:language>
  <cp:lastModifiedBy>user</cp:lastModifiedBy>
  <cp:lastPrinted>2005-10-08T08:46:00Z</cp:lastPrinted>
  <dcterms:modified xsi:type="dcterms:W3CDTF">2005-12-28T06:42:00Z</dcterms:modified>
  <cp:revision>5</cp:revision>
  <dc:subject/>
  <dc:title>元素有机化学国家重点实验室（南开大学）</dc:title>
</cp:coreProperties>
</file>