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36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海南大学</w:t>
      </w:r>
      <w:r>
        <w:rPr>
          <w:rFonts w:cs="宋体;SimSun" w:ascii="宋体;SimSun" w:hAnsi="宋体;SimSun"/>
          <w:b/>
          <w:bCs/>
          <w:sz w:val="30"/>
          <w:szCs w:val="30"/>
        </w:rPr>
        <w:t>2006</w:t>
      </w:r>
      <w:r>
        <w:rPr>
          <w:rFonts w:ascii="宋体;SimSun" w:hAnsi="宋体;SimSun" w:cs="宋体;SimSun"/>
          <w:b/>
          <w:bCs/>
          <w:sz w:val="30"/>
          <w:szCs w:val="30"/>
        </w:rPr>
        <w:t>年法学院科研成果登录表</w:t>
      </w:r>
    </w:p>
    <w:p>
      <w:pPr>
        <w:pStyle w:val="Normal"/>
        <w:rPr/>
      </w:pPr>
      <w:r>
        <w:rPr/>
        <w:t>表一、获奖成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18"/>
        <w:gridCol w:w="1041"/>
        <w:gridCol w:w="3291"/>
        <w:gridCol w:w="986"/>
        <w:gridCol w:w="1508"/>
        <w:gridCol w:w="1326"/>
        <w:gridCol w:w="1907"/>
      </w:tblGrid>
      <w:tr>
        <w:trPr>
          <w:trHeight w:val="6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成果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完成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奖励名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奖励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授奖时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（国家、省部级等）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司法改革理论与制度创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世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届中国高校人文社会科学研究优秀成果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部级</w:t>
            </w:r>
          </w:p>
        </w:tc>
      </w:tr>
      <w:tr>
        <w:trPr>
          <w:trHeight w:val="2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司法制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世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乾齐、吴潘彩金教育教学研究成果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我国法官的精英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兵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“两吴” 科研论文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物权与债权关系的发展趋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万程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“两吴” 科研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南大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表二、结题、验收项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330"/>
        <w:gridCol w:w="1595"/>
        <w:gridCol w:w="1597"/>
        <w:gridCol w:w="1594"/>
        <w:gridCol w:w="1090"/>
      </w:tblGrid>
      <w:tr>
        <w:trPr>
          <w:trHeight w:val="6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项目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完成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下达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验收单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结题时间</w:t>
            </w:r>
          </w:p>
        </w:tc>
      </w:tr>
      <w:tr>
        <w:trPr>
          <w:trHeight w:val="7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２００１年度“法治建设与法学理论研究部级科研项目”重点课题 《仲裁制度研究与仲裁法修改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兵（主持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9</w:t>
            </w:r>
          </w:p>
        </w:tc>
      </w:tr>
      <w:tr>
        <w:trPr>
          <w:trHeight w:val="9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教育厅高等院校科学研究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度重点项目《试论“知识传授、能力培养、人格塑造”三位一体的硕士研究生素质教育模式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兵（主持人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教育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教育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0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四、著作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2786"/>
        <w:gridCol w:w="810"/>
        <w:gridCol w:w="809"/>
        <w:gridCol w:w="844"/>
        <w:gridCol w:w="2174"/>
        <w:gridCol w:w="2151"/>
        <w:gridCol w:w="1549"/>
        <w:gridCol w:w="1129"/>
        <w:gridCol w:w="1189"/>
      </w:tblGrid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作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者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期刊号、书号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字数（万字）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1"/>
              </w:rPr>
              <w:t>本人参编字数（万字）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学指要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州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80195-321-5/G.3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权法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</w:tr>
      <w:tr>
        <w:trPr>
          <w:trHeight w:val="62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正义的帐单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检查出版社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80185-618-X/D.159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8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治论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辑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城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360-4720-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治论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辑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城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360-4772-X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法院新近案例研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山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出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SBN7-100-04651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4</w:t>
            </w:r>
          </w:p>
        </w:tc>
      </w:tr>
      <w:tr>
        <w:trPr>
          <w:trHeight w:val="62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侵犯知识产权定罪和量刑研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远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民族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367-5043-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4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WTO</w:t>
            </w:r>
            <w:r>
              <w:rPr>
                <w:rFonts w:ascii="宋体;SimSun" w:hAnsi="宋体;SimSun" w:cs="宋体;SimSun"/>
                <w:szCs w:val="21"/>
              </w:rPr>
              <w:t>与中国知识产权法律制度研究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民主法制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80219-165-3/D.103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边刑事条约的实施研究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远山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林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371-3560-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.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.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补录</w:t>
            </w:r>
          </w:p>
        </w:tc>
      </w:tr>
      <w:tr>
        <w:trPr>
          <w:trHeight w:val="62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民法学指要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振华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州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80195-321-5/G.34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</w:tr>
      <w:tr>
        <w:trPr>
          <w:trHeight w:val="62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与世贸同步公司证券法律前沿理论与实务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书臣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出版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443-1877-X/D.6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五、教材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"/>
        <w:gridCol w:w="2915"/>
        <w:gridCol w:w="826"/>
        <w:gridCol w:w="827"/>
        <w:gridCol w:w="840"/>
        <w:gridCol w:w="2289"/>
        <w:gridCol w:w="2255"/>
        <w:gridCol w:w="1290"/>
        <w:gridCol w:w="1317"/>
        <w:gridCol w:w="863"/>
      </w:tblGrid>
      <w:tr>
        <w:trPr>
          <w:trHeight w:val="55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材名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著者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期刊号、书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总字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字）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80"/>
                <w:szCs w:val="21"/>
              </w:rPr>
              <w:t>本人参编字数（万字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司法制度和司法职业道德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撰写第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</w:rPr>
              <w:t>1-3</w:t>
            </w:r>
            <w:r>
              <w:rPr>
                <w:color w:val="000000"/>
                <w:sz w:val="21"/>
                <w:szCs w:val="21"/>
              </w:rPr>
              <w:t>节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章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章第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节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谭世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并参编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出版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36-6229-8/D·59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4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司法制度和司法职业道德（撰写第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章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荣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出版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SBN 7-5036-6229-8/D·59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4</w:t>
            </w:r>
          </w:p>
        </w:tc>
      </w:tr>
      <w:tr>
        <w:trPr>
          <w:trHeight w:val="56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法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毛卫民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.0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表六、论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59"/>
        <w:gridCol w:w="11"/>
        <w:gridCol w:w="1107"/>
        <w:gridCol w:w="2563"/>
        <w:gridCol w:w="2043"/>
        <w:gridCol w:w="1240"/>
        <w:gridCol w:w="887"/>
        <w:gridCol w:w="1064"/>
        <w:gridCol w:w="709"/>
        <w:gridCol w:w="735"/>
      </w:tblGrid>
      <w:tr>
        <w:trPr>
          <w:trHeight w:val="6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论文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作 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物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出版社</w:t>
            </w:r>
            <w:r>
              <w:rPr>
                <w:b/>
                <w:color w:val="000000"/>
                <w:sz w:val="21"/>
                <w:szCs w:val="21"/>
              </w:rPr>
              <w:t>)</w:t>
            </w:r>
            <w:r>
              <w:rPr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刊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是否核心期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w w:val="90"/>
                <w:sz w:val="21"/>
                <w:szCs w:val="21"/>
              </w:rPr>
            </w:pPr>
            <w:r>
              <w:rPr>
                <w:b/>
                <w:color w:val="000000"/>
                <w:w w:val="90"/>
                <w:sz w:val="21"/>
                <w:szCs w:val="21"/>
              </w:rPr>
              <w:t>收录（全文或摘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和谐社会从何而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谭世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学家茶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209-03996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《书摘》全文转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卧底证人制度初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谭世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学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 53-1143/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被告人品格证据规则初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谭世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论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9-80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06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小额诉讼程序刍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谭世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京大学出版社 《诉讼法理论与实践》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卷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Cs/>
                <w:color w:val="000000"/>
                <w:sz w:val="21"/>
                <w:szCs w:val="21"/>
              </w:rPr>
              <w:t>ISBN 7-301-11029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0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科学生毕业论文“系列化”、“一体化”模式探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书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吴大学法学院《东吴大学法学院建院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法学教育学术研讨会论文集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957-8847-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标准的法哲学理论基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书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治论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ISBN </w:t>
            </w:r>
            <w:r>
              <w:rPr>
                <w:bCs/>
                <w:color w:val="000000"/>
                <w:w w:val="90"/>
                <w:sz w:val="21"/>
                <w:szCs w:val="21"/>
              </w:rPr>
              <w:t>7-5360-4720-7/D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制措施适度适用与限制适用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书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社会科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坚持“以人为本”，构建和谐海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书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标准概念的哲学思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书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论我国仲裁环境及其优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评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4-1303-CN 42-1086/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仲裁制度十年回顾与前景展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谭  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检察出版社《诉讼法学研究》（第十一卷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80185-636-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现行仲裁制度滞后的原因解读和出路探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 《诉讼法理论与 实践》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卷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301-11029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宅基地使用权流转析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学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4-1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集体土地所有权的流转问题探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崇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3-4781-CN 22-1051/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师维权的两种基本角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立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律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侵犯商业秘密犯罪的认定和处罚及其刑法完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2-3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侵犯商标权犯罪的定罪和处罚及其刑法完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2-3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我国著作权犯罪的定罪和处罚及其刑法完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远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河北政法职业学院河北法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2-39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海南旅游法律制度的完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人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65/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签提单的法律问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SN 1003-65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提请违宪审查：关键在于确认违宪后的处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研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-1009-09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责任不能无休止抛给家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法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-1673-10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认真对待低学历者的平等就业权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治论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SBN 7-5360-4772-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暗中执法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难说完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公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-1004-50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稳定的法即无稳定的法意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风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令工人违章作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＂危险犯＂还是＂结果犯＂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风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责任年龄是否该调整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日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法博弈及＂副法＂膨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日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对政府的监督不应由政府“恩赐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圆法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-1673-10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五权宪法”思想的历史地位和启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政法大学出版社    《中西法律传统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5620-2874-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行政垄断</w:t>
            </w:r>
            <w:r>
              <w:rPr>
                <w:rFonts w:cs="宋体;SimSun" w:ascii="宋体;SimSun" w:hAnsi="宋体;SimSun"/>
                <w:szCs w:val="21"/>
              </w:rPr>
              <w:t>:"</w:t>
            </w:r>
            <w:r>
              <w:rPr>
                <w:rFonts w:ascii="宋体;SimSun" w:hAnsi="宋体;SimSun" w:cs="宋体;SimSun"/>
                <w:szCs w:val="21"/>
              </w:rPr>
              <w:t>反垄断法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的最大亮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日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法中的权力寻租现象当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祖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日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建设工程款优先受偿权的行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政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60/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纠纷解决机制的完善与和谐社会的构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人大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65/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社会纠纷的解决机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日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商事纠纷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私了有啥不好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 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日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专业学生批判性思维能力的培养－－从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逻辑能力测试谈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贸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教学管理与教学方法改革研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81078-650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地方高级双语教学效果的因素分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经贸大学出版社    《教学管理与教学方法改革研究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81078-650-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外观设计专利的授予和保护谈专利法的相关修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工业学院学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-1007-82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辨证看待违宪审查热－－读刘松山的【违宪审查热的冷思考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和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        《法律书评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301-10410-3/D.14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的成本与权利的划分－－评【权利的成本－－为什么自由依赖于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和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《法制日报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着于利害的分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和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法部《法制日报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.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现代化视域中的“军婚特殊保护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英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师范大学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制现代化研究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BN 7-81101-524-2/G.1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全文收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＂先进＂还是＂激进＂</w:t>
            </w:r>
            <w:r>
              <w:rPr>
                <w:rFonts w:cs="宋体;SimSun" w:ascii="宋体;SimSun" w:hAnsi="宋体;SimSun"/>
                <w:szCs w:val="21"/>
              </w:rPr>
              <w:t>?-</w:t>
            </w:r>
            <w:r>
              <w:rPr>
                <w:rFonts w:ascii="宋体;SimSun" w:hAnsi="宋体;SimSun" w:cs="宋体;SimSun"/>
                <w:szCs w:val="21"/>
              </w:rPr>
              <w:t>关于新公司法的几点质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卫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法评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被害人国家补偿制度之理论探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曲  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文社会科学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4-1710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6-1012/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刑事被害人国家补偿制度的新思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曲  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矿业大学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会科学版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9-105X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32-1593/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.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国际刑事法院管辖权补充性原则的若干思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曲  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韶关学院学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SSN 1007-5348</w:t>
            </w:r>
          </w:p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CN44-1507/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9:00Z</dcterms:created>
  <dc:creator>user</dc:creator>
  <dc:description/>
  <cp:keywords/>
  <dc:language>en-US</dc:language>
  <cp:lastModifiedBy>jujumao</cp:lastModifiedBy>
  <cp:lastPrinted>2007-04-03T15:42:00Z</cp:lastPrinted>
  <dcterms:modified xsi:type="dcterms:W3CDTF">2007-04-24T01:39:00Z</dcterms:modified>
  <cp:revision>44</cp:revision>
  <dc:subject/>
  <dc:title>海南大学2006年科研成果登录表</dc:title>
</cp:coreProperties>
</file>