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度科研成果</w:t>
      </w:r>
    </w:p>
    <w:p>
      <w:pPr>
        <w:pStyle w:val="Normal"/>
        <w:rPr/>
      </w:pPr>
      <w:r>
        <w:rPr>
          <w:sz w:val="28"/>
          <w:szCs w:val="28"/>
        </w:rPr>
        <w:t>结题、验收</w:t>
      </w:r>
      <w:r>
        <w:rPr/>
        <w:t>项目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15"/>
        <w:gridCol w:w="1785"/>
        <w:gridCol w:w="1350"/>
      </w:tblGrid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验收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条码在图书馆自动化中的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</w:tbl>
    <w:p>
      <w:pPr>
        <w:pStyle w:val="Normal"/>
        <w:rPr/>
      </w:pPr>
      <w:r>
        <w:rPr/>
        <w:t>著作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00"/>
        <w:gridCol w:w="1260"/>
        <w:gridCol w:w="1260"/>
        <w:gridCol w:w="1260"/>
        <w:gridCol w:w="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阅读教程（下册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凌主编、周晨阳副主编著、编委：段恒美、林旭、万小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英语文体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永平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民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阅读教程（上册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绍东、杨云升、袁莲莲编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、言语、交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芩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野融合：跨文化语境中的阐释与对话</w:t>
            </w:r>
            <w:r>
              <w:rPr>
                <w:szCs w:val="21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鲁芩主编，曹玲娟、符其武、刘亚儒、余廷明、冯军合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(</w:t>
            </w:r>
            <w:r>
              <w:rPr>
                <w:szCs w:val="21"/>
              </w:rPr>
              <w:t>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6(</w:t>
            </w:r>
            <w:r>
              <w:rPr>
                <w:szCs w:val="21"/>
              </w:rPr>
              <w:t>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6(</w:t>
            </w:r>
            <w:r>
              <w:rPr>
                <w:szCs w:val="21"/>
              </w:rPr>
              <w:t>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6(</w:t>
            </w:r>
            <w:r>
              <w:rPr>
                <w:szCs w:val="21"/>
              </w:rPr>
              <w:t>刘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（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8(</w:t>
            </w:r>
            <w:r>
              <w:rPr>
                <w:szCs w:val="21"/>
              </w:rPr>
              <w:t>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9(</w:t>
            </w:r>
            <w:r>
              <w:rPr>
                <w:szCs w:val="21"/>
              </w:rPr>
              <w:t>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4</w:t>
            </w:r>
            <w:r>
              <w:rPr>
                <w:szCs w:val="21"/>
              </w:rPr>
              <w:t>（冯）</w:t>
            </w:r>
            <w:r>
              <w:rPr>
                <w:szCs w:val="21"/>
              </w:rPr>
              <w:t>36.9</w:t>
            </w:r>
            <w:r>
              <w:rPr>
                <w:szCs w:val="21"/>
              </w:rPr>
              <w:t>（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  <w:r>
              <w:rPr>
                <w:szCs w:val="21"/>
              </w:rPr>
              <w:t>（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视点：西方文学文化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梦桃、李渝凤、刘亚儒、余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装书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szCs w:val="21"/>
              </w:rPr>
              <w:t>（李梦桃）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（李渝凤）</w:t>
            </w:r>
            <w:r>
              <w:rPr>
                <w:szCs w:val="21"/>
              </w:rPr>
              <w:t>20(</w:t>
            </w:r>
            <w:r>
              <w:rPr>
                <w:szCs w:val="21"/>
              </w:rPr>
              <w:t>刘亚儒</w:t>
            </w:r>
            <w:r>
              <w:rPr>
                <w:szCs w:val="21"/>
              </w:rPr>
              <w:t>)20</w:t>
            </w:r>
            <w:r>
              <w:rPr>
                <w:szCs w:val="21"/>
              </w:rPr>
              <w:t>（余廷明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世纪大学英语泛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管理—国际酒店业透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军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米歇尔的乡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东西文化事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口译综合能力（全国翻译专业资格考试指定教材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森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英语百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永平、李渝凤、张惠珍、米友梅、杨森林、李梦桃、刘亚儒、王克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生、黄永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装书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51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3</w:t>
            </w:r>
          </w:p>
        </w:tc>
      </w:tr>
    </w:tbl>
    <w:p>
      <w:pPr>
        <w:pStyle w:val="Normal"/>
        <w:rPr/>
      </w:pPr>
      <w:r>
        <w:rPr/>
        <w:t>论文</w:t>
      </w:r>
    </w:p>
    <w:tbl>
      <w:tblPr>
        <w:tblW w:w="987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05"/>
        <w:gridCol w:w="1155"/>
        <w:gridCol w:w="1791"/>
        <w:gridCol w:w="729"/>
        <w:gridCol w:w="11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性心理失助与英语学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芳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改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口语课堂设计思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改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Re-Defining the role of teacher in foreign language teaching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渝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view and new perspectiv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讥讽中表真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渝凤、张明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琼州大学学报</w:t>
            </w:r>
            <w:r>
              <w:rPr>
                <w:szCs w:val="21"/>
              </w:rPr>
              <w:t>Vol.11 No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大学新生英语口语能力因素的实证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绍东、郑远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电化教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握机遇，促进大学英语改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保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改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中的文化传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hanging="0"/>
              <w:jc w:val="center"/>
              <w:rPr>
                <w:szCs w:val="21"/>
              </w:rPr>
            </w:pPr>
            <w:r>
              <w:rPr>
                <w:szCs w:val="21"/>
              </w:rPr>
              <w:t>邱新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教学杂志</w:t>
            </w:r>
            <w:r>
              <w:rPr>
                <w:szCs w:val="21"/>
              </w:rPr>
              <w:t>Vol.16 N0.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议语用学对外语教学的启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新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教学杂志</w:t>
            </w:r>
            <w:r>
              <w:rPr>
                <w:szCs w:val="21"/>
              </w:rPr>
              <w:t>Vol.16 No.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读大学英语课程教学需求中的教学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新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改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Using Cooperative Learning in English Classrooms in Chi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克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英语教学（第四届中国英语教学国际研讨会专辑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在大学英语教学中应用的必要性与可行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惠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改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境与翻译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玲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专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中西文化差异与旅游资料翻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玲娟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科技学院学报（社科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中西文化差异与旅游资料翻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玲娟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科技学院学报</w:t>
            </w:r>
            <w:r>
              <w:rPr>
                <w:szCs w:val="21"/>
              </w:rPr>
              <w:t>Vol.21 No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析《课程要求》探讨大学英语教学改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、马玉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改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进行大学英语网络教学中推行个性化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改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语用预设在广告语篇中的运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华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师范学院学报（增刊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读海明威《老人与海》中女性缺席现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小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科技师范学院学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跨文化交际谈大学英语教学中的文化导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小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学报（专辑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口语考试浅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小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人文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翻译与表演艺术的相似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教育与研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拿大文学翻译界所关注的几个问题以及对我国翻译界的启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百业论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世纪汉语大词典（参与部分编写、编校及资料、咨询、电脑协作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教学与研究出版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兴趣小组—一次锻炼学生自主学习的教学实验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柳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改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码技术在图书馆的应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兆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热带农业大学学报</w:t>
            </w:r>
            <w:r>
              <w:rPr>
                <w:szCs w:val="21"/>
              </w:rPr>
              <w:t>Vol.10 No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大学英语教学中的翻译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改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议大学英语教学改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改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教学改革之我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改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法句子中“条件”和“情形”分句的英译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永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农工商职业技术学院学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论中加相互承认高等教育文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廷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加拿大研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科学生英语学习策略的选择与学习动机的激发与保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改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谈英语教学中的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教学杂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翻译探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教学杂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听力理解的主要障碍及对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森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人文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0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螯亚洲论坛背景简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森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出版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佛之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森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出版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“先天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后天”论之争的追溯和思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森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人文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.6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外国语学院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7"/>
        <w:gridCol w:w="1217"/>
        <w:gridCol w:w="1260"/>
        <w:gridCol w:w="1620"/>
        <w:gridCol w:w="1260"/>
        <w:gridCol w:w="1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永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绍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芳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渝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曹玲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冯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刘亚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余廷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沈永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张惠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米友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王克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赵汉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杨森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李梦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保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hanging="0"/>
              <w:jc w:val="center"/>
              <w:rPr>
                <w:szCs w:val="21"/>
              </w:rPr>
            </w:pPr>
            <w:r>
              <w:rPr>
                <w:szCs w:val="21"/>
              </w:rPr>
              <w:t>邱新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惠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王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vertAlign w:val="superscript"/>
              </w:rPr>
            </w:pPr>
            <w:r>
              <w:rPr>
                <w:b/>
                <w:bCs/>
                <w:sz w:val="24"/>
                <w:szCs w:val="21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小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柳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兆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36:00Z</dcterms:created>
  <dc:creator>赵春燕</dc:creator>
  <dc:description/>
  <dc:language>en-US</dc:language>
  <cp:lastModifiedBy>张英</cp:lastModifiedBy>
  <cp:lastPrinted>2005-04-25T09:30:00Z</cp:lastPrinted>
  <dcterms:modified xsi:type="dcterms:W3CDTF">2005-04-25T01:31:00Z</dcterms:modified>
  <cp:revision>51</cp:revision>
  <dc:subject/>
  <dc:title>2003-2004学年度外国语学院教师发表教学研究论文一览表</dc:title>
</cp:coreProperties>
</file>