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48"/>
          <w:szCs w:val="20"/>
        </w:rPr>
        <w:t>教育部人文社会科学研究项目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“项目类别”：选择“规划基金项目”、“青年基金项目”、“专项任务项目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“学科门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申报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”的课题，要在申请书封面“学科门类”栏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（经济学）”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申请书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）及匿名评审表（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）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单独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0:00Z</dcterms:created>
  <dc:creator>DD</dc:creator>
  <dc:description/>
  <dc:language>en-US</dc:language>
  <cp:lastModifiedBy>HongBo Duan</cp:lastModifiedBy>
  <cp:lastPrinted>2002-08-23T15:00:00Z</cp:lastPrinted>
  <dcterms:modified xsi:type="dcterms:W3CDTF">2008-02-25T02:47:00Z</dcterms:modified>
  <cp:revision>19</cp:revision>
  <dc:subject/>
  <dc:title>编号： </dc:title>
</cp:coreProperties>
</file>