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SHORT TERM VIS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EVENTH SESSION OF CHINA-VIETNAM JOI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CIENCE AND TECHNOLOGY COOPE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Tit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Siz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ementing Date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atching Agen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Pers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iving Agen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Pers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S FOR THE PROPOSED PROJ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lease indicate the purpose of the visit, the role and significance of this project in R&amp;D activities, respective R&amp;D level in this field and benefits that will be brought by this project to both side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4:00Z</dcterms:created>
  <dc:creator>liubin</dc:creator>
  <dc:description/>
  <cp:keywords/>
  <dc:language>en-US</dc:language>
  <cp:lastModifiedBy>liubin</cp:lastModifiedBy>
  <dcterms:modified xsi:type="dcterms:W3CDTF">2007-09-03T07:24:00Z</dcterms:modified>
  <cp:revision>2</cp:revision>
  <dc:subject/>
  <dc:title>中越科技合作联委会第七次会议</dc:title>
</cp:coreProperties>
</file>