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海南大学</w:t>
      </w: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年社科中心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70"/>
        <w:gridCol w:w="1536"/>
        <w:gridCol w:w="2291"/>
        <w:gridCol w:w="1240"/>
        <w:gridCol w:w="1508"/>
        <w:gridCol w:w="1326"/>
        <w:gridCol w:w="1907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国家、省部级等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《偶在论者的觅踪——在绝对与虚无之间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张志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海南省第五届社会科学优秀科研成果奖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社科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省部级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表四、著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2477"/>
        <w:gridCol w:w="770"/>
        <w:gridCol w:w="771"/>
        <w:gridCol w:w="597"/>
        <w:gridCol w:w="2337"/>
        <w:gridCol w:w="2496"/>
        <w:gridCol w:w="1510"/>
        <w:gridCol w:w="1385"/>
        <w:gridCol w:w="869"/>
      </w:tblGrid>
      <w:tr>
        <w:trPr>
          <w:trHeight w:val="5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字数（万字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参编字数（万字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发现之旅丛书之《宠宦秘史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冬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上海科学技术文献出版社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439-2941-4/G.77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写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8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形而上学的巴比伦塔》下篇“重审形而上学的语言之维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中理工大学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同济大学出版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608-2921-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再版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2962"/>
        <w:gridCol w:w="872"/>
        <w:gridCol w:w="871"/>
        <w:gridCol w:w="701"/>
        <w:gridCol w:w="2512"/>
        <w:gridCol w:w="1862"/>
        <w:gridCol w:w="1331"/>
        <w:gridCol w:w="1359"/>
        <w:gridCol w:w="911"/>
      </w:tblGrid>
      <w:tr>
        <w:trPr>
          <w:trHeight w:val="55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号、书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商务</w:t>
            </w:r>
          </w:p>
          <w:p>
            <w:pPr>
              <w:pStyle w:val="Style15"/>
              <w:spacing w:before="0" w:after="0"/>
              <w:ind w:firstLine="189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(</w:t>
            </w:r>
            <w:r>
              <w:rPr>
                <w:color w:val="000000"/>
                <w:w w:val="90"/>
                <w:sz w:val="21"/>
                <w:szCs w:val="21"/>
              </w:rPr>
              <w:t>高等院校商贸日语系列教材</w:t>
            </w:r>
            <w:r>
              <w:rPr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大津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和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出版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310-02611-X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章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通向全球性企业之路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大金工业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年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大津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茉莉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金工业株式会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翻译校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表六、论文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68"/>
        <w:gridCol w:w="866"/>
        <w:gridCol w:w="1595"/>
        <w:gridCol w:w="1962"/>
        <w:gridCol w:w="1584"/>
        <w:gridCol w:w="1232"/>
        <w:gridCol w:w="1233"/>
        <w:gridCol w:w="881"/>
        <w:gridCol w:w="689"/>
      </w:tblGrid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作 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刊物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出版社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刊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收录（全文或摘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顾维钧外交策术评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冬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北京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社会科学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N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独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技术全球化时代，艺术空间在哪里？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春季上海杭州国际学术会议“预见艺术的未来——全球化的本土视点”报告论文，全文译成英文发表于加拿大《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ish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ournal of Contemporary Chinese A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本刊物我于</w:t>
            </w:r>
            <w:r>
              <w:rPr/>
              <w:t>2006</w:t>
            </w:r>
            <w:r>
              <w:rPr/>
              <w:t>月</w:t>
            </w:r>
            <w:r>
              <w:rPr/>
              <w:t>12</w:t>
            </w:r>
            <w:r>
              <w:rPr/>
              <w:t>月才收到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志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现代性思潮中的“存在”漂移”——“西学中取”的“四次重述”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《启示与理性》第三辑“古今之争背后的诸神之争”萌萌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志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三联书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7-5426-2138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尼采的真相——解释作为解释的考证、训诂、索隐与虚构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《启示与理性》第三辑“古今之争背后的诸神之争”萌萌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志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三联书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7-5426-2138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语中译”的阅读与诠释——翻译语言的语言性、解释性与政治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志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社会科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3-86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第三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全文收入“中国人民大学书报资料中心复印报刊资料</w:t>
            </w:r>
            <w:r>
              <w:rPr/>
              <w:t>B6</w:t>
            </w:r>
            <w:r>
              <w:rPr/>
              <w:t>《外国哲学》</w:t>
            </w: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全文转载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非指”：第三类检讨“意向性”的尝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志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学术月刊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0439-80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第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自主性与三种意识形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志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开放时代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4-29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第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2:00Z</dcterms:created>
  <dc:creator>Administrators</dc:creator>
  <dc:description/>
  <cp:keywords/>
  <dc:language>en-US</dc:language>
  <cp:lastModifiedBy>jujumao</cp:lastModifiedBy>
  <cp:lastPrinted>2007-04-03T09:40:00Z</cp:lastPrinted>
  <dcterms:modified xsi:type="dcterms:W3CDTF">2007-04-03T01:42:00Z</dcterms:modified>
  <cp:revision>2</cp:revision>
  <dc:subject/>
  <dc:title>表四、著作：</dc:title>
</cp:coreProperties>
</file>